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RED Sightseeing Köpenhamn Hop-On Hop-Off Buss + Tunnelbanan Swed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wed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Copenhag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XQWJ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tannar vid alla stora sevärdheter </w:t>
      </w:r>
    </w:p>
    <w:p>
      <w:pPr>
        <w:pStyle w:val="Normal"/>
        <w:rPr/>
      </w:pPr>
      <w:r>
        <w:rPr/>
        <w:t xml:space="preserve">-  Audioguide på flera språk </w:t>
      </w:r>
    </w:p>
    <w:p>
      <w:pPr>
        <w:pStyle w:val="Normal"/>
        <w:rPr/>
      </w:pPr>
      <w:r>
        <w:rPr/>
        <w:t xml:space="preserve">-  Rullstolsanpassat </w:t>
      </w:r>
    </w:p>
    <w:p>
      <w:pPr>
        <w:pStyle w:val="Normal"/>
        <w:rPr/>
      </w:pPr>
      <w:r>
        <w:rPr/>
        <w:t xml:space="preserve">-  Utforska 17 uppslukande rum </w:t>
      </w:r>
    </w:p>
    <w:p>
      <w:pPr>
        <w:pStyle w:val="Normal"/>
        <w:rPr/>
      </w:pPr>
      <w:r>
        <w:rPr/>
        <w:t>-  Ta massor av roliga foton av staden och dig sjä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esök enkelt alla de bästa sevärdheterna och attraktionerna i Köpenhamn med Hop-on Hop-off bussen och boka dina biljetter till den mest unika upplevelsen i Köpenhamn: The Tub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ördjupa dig i KöpenhamnMed Hop-on Hop-off-bussen kan du luta dig tillbaka och koppla av medan du körs runt Köpenhamn till alla sevärdheter du vill besöka. Genom att kombinera din rundtur i staden med ett besök på The Tube kommer du säkerligen att ha en fantastisk tid i Köpenhamn både på och utanför gatorna. Så skaffa ditt kombinationsbiljett nu och förbered dig för en unik dag i Köpenham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Fri entré för 0-2-åringar </w:t>
      </w:r>
    </w:p>
    <w:p>
      <w:pPr>
        <w:pStyle w:val="Normal"/>
        <w:rPr/>
      </w:pPr>
      <w:r>
        <w:rPr/>
        <w:t xml:space="preserve"> </w:t>
      </w:r>
      <w:r>
        <w:rPr/>
        <w:t xml:space="preserve">Audioguide på flera språk </w:t>
      </w:r>
    </w:p>
    <w:p>
      <w:pPr>
        <w:pStyle w:val="Normal"/>
        <w:rPr/>
      </w:pPr>
      <w:r>
        <w:rPr/>
        <w:t xml:space="preserve"> </w:t>
      </w:r>
      <w:r>
        <w:rPr/>
        <w:t xml:space="preserve">24 timmars obegränsad hoppning mellan bussar </w:t>
      </w:r>
    </w:p>
    <w:p>
      <w:pPr>
        <w:pStyle w:val="Normal"/>
        <w:rPr/>
      </w:pPr>
      <w:r>
        <w:rPr/>
        <w:t xml:space="preserve"> </w:t>
      </w:r>
      <w:r>
        <w:rPr/>
        <w:t>Inträde till The Tube Köpen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ljett giltig i 24 timmar </w:t>
      </w:r>
    </w:p>
    <w:p>
      <w:pPr>
        <w:pStyle w:val="Normal"/>
        <w:rPr/>
      </w:pPr>
      <w:r>
        <w:rPr/>
        <w:t xml:space="preserve">-  Biljetter kan ombokas eller avbokas upp till 24 timmar i förväg </w:t>
      </w:r>
    </w:p>
    <w:p>
      <w:pPr>
        <w:pStyle w:val="Normal"/>
        <w:rPr/>
      </w:pPr>
      <w:r>
        <w:rPr/>
        <w:t>-  Barnbiljett för 3-14-år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Gratis inträde för barn i åldern 0-2 år när de är i sällskap med en betalande vuxen (maximalt 2 barn per vuxen) </w:t>
      </w:r>
    </w:p>
    <w:p>
      <w:pPr>
        <w:pStyle w:val="Normal"/>
        <w:rPr/>
      </w:pPr>
      <w:r>
        <w:rPr/>
        <w:t xml:space="preserve">-  Bussens öppettider måndag - söndag: 9.00 - 18.30 Sista avgång från hållplats 1 kl. 17.00 </w:t>
      </w:r>
    </w:p>
    <w:p>
      <w:pPr>
        <w:pStyle w:val="Normal"/>
        <w:rPr/>
      </w:pPr>
      <w:r>
        <w:rPr/>
        <w:t xml:space="preserve">-  Frekventa avgångar </w:t>
      </w:r>
    </w:p>
    <w:p>
      <w:pPr>
        <w:pStyle w:val="Normal"/>
        <w:rPr/>
      </w:pPr>
      <w:r>
        <w:rPr/>
        <w:t xml:space="preserve">-  På The Tube måste barn upp till 14 år vara i sällskap med en vuxen </w:t>
      </w:r>
    </w:p>
    <w:p>
      <w:pPr>
        <w:pStyle w:val="Normal"/>
        <w:rPr/>
      </w:pPr>
      <w:r>
        <w:rPr/>
        <w:t>-  Öppettider för The Tube måndag - fredag: 11.00-20.00 lördag och söndag: 10.00-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Copenhage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ivoli Gardens, Vesterbrogade, København VKøbenhav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p till 24 timmar innan aktivitetens början: full återbetalning\r\nMindre än 24 timmar innan aktivitetens början eller utebliven närvaro: ingen återbetalning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d-sightseeing-kopenhamn-hop-on-hop-off-buss-tunnelbanan/177adc8c-9ada-409c-8c1c-5eb53ad81ead" TargetMode="External"/><Relationship Id="rId3" Type="http://schemas.openxmlformats.org/officeDocument/2006/relationships/hyperlink" Target="https://magpie.travel/download_product_images?id=177adc8c-9ada-409c-8c1c-5eb53ad81e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