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RED Sightseeing København Hop-On Hop-Off Bus + The Tube D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D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Copenhag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XQWJ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topper ved alle større seværdigheder </w:t>
      </w:r>
    </w:p>
    <w:p>
      <w:pPr>
        <w:pStyle w:val="Normal"/>
        <w:rPr/>
      </w:pPr>
      <w:r>
        <w:rPr/>
        <w:t xml:space="preserve">-  Lydguide på flere sprog </w:t>
      </w:r>
    </w:p>
    <w:p>
      <w:pPr>
        <w:pStyle w:val="Normal"/>
        <w:rPr/>
      </w:pPr>
      <w:r>
        <w:rPr/>
        <w:t xml:space="preserve">-  Handicapvenligt </w:t>
      </w:r>
    </w:p>
    <w:p>
      <w:pPr>
        <w:pStyle w:val="Normal"/>
        <w:rPr/>
      </w:pPr>
      <w:r>
        <w:rPr/>
        <w:t xml:space="preserve">-  Udforsk 17 immersive rum </w:t>
      </w:r>
    </w:p>
    <w:p>
      <w:pPr>
        <w:pStyle w:val="Normal"/>
        <w:rPr/>
      </w:pPr>
      <w:r>
        <w:rPr/>
        <w:t>-  Tag masser af sjove billeder af byen og dig s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esøg nemt alle de bedste seværdigheder og attraktioner i København med Hop-on Hop-off bussen og book dine billetter til den mest unikke oplevelse i København: The Tub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yd dig selv i København. Med Hop-on Hop-off bussen kan du læne dig tilbage og slappe af, mens du bliver kørt rundt i København til alle de seværdigheder, du gerne vil besøge. Ved at kombinere din bytur med et besøg i The Tube er du sikker på at få en fantastisk tid i København både på og uden for gaderne. Så få din kombinationsbillet nu og gør dig klar til en unik dag i Københ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Gratis adgang for 0-2-årige </w:t>
      </w:r>
    </w:p>
    <w:p>
      <w:pPr>
        <w:pStyle w:val="Normal"/>
        <w:rPr/>
      </w:pPr>
      <w:r>
        <w:rPr/>
        <w:t xml:space="preserve"> </w:t>
      </w:r>
      <w:r>
        <w:rPr/>
        <w:t xml:space="preserve">Lydguide på flere sprog </w:t>
      </w:r>
    </w:p>
    <w:p>
      <w:pPr>
        <w:pStyle w:val="Normal"/>
        <w:rPr/>
      </w:pPr>
      <w:r>
        <w:rPr/>
        <w:t xml:space="preserve"> </w:t>
      </w:r>
      <w:r>
        <w:rPr/>
        <w:t xml:space="preserve">24 timers ubegrænset hoppen mellem busser </w:t>
      </w:r>
    </w:p>
    <w:p>
      <w:pPr>
        <w:pStyle w:val="Normal"/>
        <w:rPr/>
      </w:pPr>
      <w:r>
        <w:rPr/>
        <w:t xml:space="preserve"> </w:t>
      </w:r>
      <w:r>
        <w:rPr/>
        <w:t>Adgang til The Tube Køben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Billet gyldig i 24 timer </w:t>
      </w:r>
    </w:p>
    <w:p>
      <w:pPr>
        <w:pStyle w:val="Normal"/>
        <w:rPr/>
      </w:pPr>
      <w:r>
        <w:rPr/>
        <w:t xml:space="preserve">-  Billetter kan ændres eller afbestilles op til 24 timer i forvejen </w:t>
      </w:r>
    </w:p>
    <w:p>
      <w:pPr>
        <w:pStyle w:val="Normal"/>
        <w:rPr/>
      </w:pPr>
      <w:r>
        <w:rPr/>
        <w:t>-  Børnebillet til 3-14-å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Gratis adgang for børn i alderen 0-2 år, når de er ledsaget af en betalende voksen (maksimalt 2 børn pr. voksen) </w:t>
      </w:r>
    </w:p>
    <w:p>
      <w:pPr>
        <w:pStyle w:val="Normal"/>
        <w:rPr/>
      </w:pPr>
      <w:r>
        <w:rPr/>
        <w:t xml:space="preserve">-  Busdriftstider mandag - søndag: 9.00 - 18.30 Sidste afgang fra stop 1 kl. 17.00 </w:t>
      </w:r>
    </w:p>
    <w:p>
      <w:pPr>
        <w:pStyle w:val="Normal"/>
        <w:rPr/>
      </w:pPr>
      <w:r>
        <w:rPr/>
        <w:t xml:space="preserve">-  Hyppige afgange </w:t>
      </w:r>
    </w:p>
    <w:p>
      <w:pPr>
        <w:pStyle w:val="Normal"/>
        <w:rPr/>
      </w:pPr>
      <w:r>
        <w:rPr/>
        <w:t xml:space="preserve">-  I The Tube skal børn op til 14 år være ledsaget af en voksen </w:t>
      </w:r>
    </w:p>
    <w:p>
      <w:pPr>
        <w:pStyle w:val="Normal"/>
        <w:rPr/>
      </w:pPr>
      <w:r>
        <w:rPr/>
        <w:t>-  Åbningstider i The Tube mandag - fredag: 11.00-20.00 lørdag og søndag: 10.00-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Copenhagen, Bernstorffsgade, Copenhage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ivoli Gardens, Vesterbrogade, København VKøbenhavn, Denmar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Op til 24 timer før aktivitetens begyndelse: fuld refusion\r\nMindre end 24 timer før aktivitetens begyndelse eller ved udeblivelse: ingen refusion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d-sightseeing-kobenhavn-hop-on-hop-off-bus-the-tube/0bc97229-4879-4a5e-accf-e01a233b7fbb" TargetMode="External"/><Relationship Id="rId3" Type="http://schemas.openxmlformats.org/officeDocument/2006/relationships/hyperlink" Target="https://magpie.travel/download_product_images?id=0bc97229-4879-4a5e-accf-e01a233b7f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