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s &amp; Tickets - RED Sightseeing Copenhague Autobús Hop-On Hop-Off + El Metro Spanis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Copenhag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XQWJ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s-ticket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s &amp; Ticke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Paradas en todos los principales puntos turísticos </w:t>
      </w:r>
    </w:p>
    <w:p>
      <w:pPr>
        <w:pStyle w:val="Normal"/>
        <w:rPr/>
      </w:pPr>
      <w:r>
        <w:rPr/>
        <w:t xml:space="preserve">-  Guía de audio en varios idiomas </w:t>
      </w:r>
    </w:p>
    <w:p>
      <w:pPr>
        <w:pStyle w:val="Normal"/>
        <w:rPr/>
      </w:pPr>
      <w:r>
        <w:rPr/>
        <w:t xml:space="preserve">-  Accesible para sillas de ruedas </w:t>
      </w:r>
    </w:p>
    <w:p>
      <w:pPr>
        <w:pStyle w:val="Normal"/>
        <w:rPr/>
      </w:pPr>
      <w:r>
        <w:rPr/>
        <w:t xml:space="preserve">-  Explora 17 salas inmersivas </w:t>
      </w:r>
    </w:p>
    <w:p>
      <w:pPr>
        <w:pStyle w:val="Normal"/>
        <w:rPr/>
      </w:pPr>
      <w:r>
        <w:rPr/>
        <w:t>-  Toma muchas fotos divertidas de la ciudad y de ti m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Visita fácilmente todos los mejores lugares de interés y atracciones en Copenhague con el autobús turístico Hop-on Hop-off y reserva tus entradas para la experiencia más única en Copenhague: ¡El Tub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umérgete en CopenhagueCon el autobús Hop-on Hop-off, puedes relajarte mientras te llevan por Copenhague a todos los lugares que deseas visitar. Al combinar tu recorrido por la ciudad con una visita a The Tube, seguramente pasarás un buen rato en Copenhague, tanto en las calles como fuera de ellas. Así que consigue tu entrada combinada ahora y prepárate para un día único en Copenhag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Entrada gratuita para niños de 0 a 2 años </w:t>
      </w:r>
    </w:p>
    <w:p>
      <w:pPr>
        <w:pStyle w:val="Normal"/>
        <w:rPr/>
      </w:pPr>
      <w:r>
        <w:rPr/>
        <w:t xml:space="preserve"> </w:t>
      </w:r>
      <w:r>
        <w:rPr/>
        <w:t xml:space="preserve">Guía de audio en varios idiomas </w:t>
      </w:r>
    </w:p>
    <w:p>
      <w:pPr>
        <w:pStyle w:val="Normal"/>
        <w:rPr/>
      </w:pPr>
      <w:r>
        <w:rPr/>
        <w:t xml:space="preserve"> </w:t>
      </w:r>
      <w:r>
        <w:rPr/>
        <w:t xml:space="preserve">24 horas de viaje ilimitado entre autobuses </w:t>
      </w:r>
    </w:p>
    <w:p>
      <w:pPr>
        <w:pStyle w:val="Normal"/>
        <w:rPr/>
      </w:pPr>
      <w:r>
        <w:rPr/>
        <w:t xml:space="preserve"> </w:t>
      </w:r>
      <w:r>
        <w:rPr/>
        <w:t>Entrada al Metro de Copenh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Billete válido durante 24 horas </w:t>
      </w:r>
    </w:p>
    <w:p>
      <w:pPr>
        <w:pStyle w:val="Normal"/>
        <w:rPr/>
      </w:pPr>
      <w:r>
        <w:rPr/>
        <w:t xml:space="preserve">-  Los billetes se pueden cambiar o cancelar hasta 24 horas antes </w:t>
      </w:r>
    </w:p>
    <w:p>
      <w:pPr>
        <w:pStyle w:val="Normal"/>
        <w:rPr/>
      </w:pPr>
      <w:r>
        <w:rPr/>
        <w:t>-  Billete infantil para niños de 3 a 14 añ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Entrada gratuita para niños de 0 a 2 años cuando van acompañados de un adulto pagando (máximo de 2 niños por adulto) </w:t>
      </w:r>
    </w:p>
    <w:p>
      <w:pPr>
        <w:pStyle w:val="Normal"/>
        <w:rPr/>
      </w:pPr>
      <w:r>
        <w:rPr/>
        <w:t xml:space="preserve">-  Horario de funcionamiento del autobús de lunes a domingo: 9.00 - 18.30 Última salida desde la parada 1 a las 17.00 </w:t>
      </w:r>
    </w:p>
    <w:p>
      <w:pPr>
        <w:pStyle w:val="Normal"/>
        <w:rPr/>
      </w:pPr>
      <w:r>
        <w:rPr/>
        <w:t xml:space="preserve">-  Salidas frecuentes </w:t>
      </w:r>
    </w:p>
    <w:p>
      <w:pPr>
        <w:pStyle w:val="Normal"/>
        <w:rPr/>
      </w:pPr>
      <w:r>
        <w:rPr/>
        <w:t xml:space="preserve">-  En The Tube, los niños de hasta 14 años deben ir acompañados de un adulto </w:t>
      </w:r>
    </w:p>
    <w:p>
      <w:pPr>
        <w:pStyle w:val="Normal"/>
        <w:rPr/>
      </w:pPr>
      <w:r>
        <w:rPr/>
        <w:t>-  Horario de apertura de The Tube de lunes a viernes: 11.00-20.00 Sábado y domingo: 10.00-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Red Sightseeing Copenhagen, Bernstorffsgade, Copenhagen, Denmark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ivoli Gardens, Vesterbrogade, København VKøbenhavn, Denmark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Hasta 24 horas antes del comienzo de la actividad: reembolso completo\r\nMenos de 24 horas antes del comienzo de la actividad o no presentarse: no hay reembol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4 Hou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ed-sightseeing-copenhague-autobus-hop-on-hop-off-el-metro/9af4bcaf-eaa6-4bec-ab52-75bf4fa8472e" TargetMode="External"/><Relationship Id="rId3" Type="http://schemas.openxmlformats.org/officeDocument/2006/relationships/hyperlink" Target="https://magpie.travel/download_product_images?id=9af4bcaf-eaa6-4bec-ab52-75bf4fa847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