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RED Sightseeing Copenhagen Hop-On Hop-Off Bus + The Tube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Copenhag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XQWJ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Fermate in tutti i principali punti turistici </w:t>
      </w:r>
    </w:p>
    <w:p>
      <w:pPr>
        <w:pStyle w:val="Normal"/>
        <w:rPr/>
      </w:pPr>
      <w:r>
        <w:rPr/>
        <w:t xml:space="preserve">-  Guida audio in più lingue </w:t>
      </w:r>
    </w:p>
    <w:p>
      <w:pPr>
        <w:pStyle w:val="Normal"/>
        <w:rPr/>
      </w:pPr>
      <w:r>
        <w:rPr/>
        <w:t xml:space="preserve">-  Accessibile ai disabili </w:t>
      </w:r>
    </w:p>
    <w:p>
      <w:pPr>
        <w:pStyle w:val="Normal"/>
        <w:rPr/>
      </w:pPr>
      <w:r>
        <w:rPr/>
        <w:t xml:space="preserve">-  Esplora 17 stanze coinvolgenti </w:t>
      </w:r>
    </w:p>
    <w:p>
      <w:pPr>
        <w:pStyle w:val="Normal"/>
        <w:rPr/>
      </w:pPr>
      <w:r>
        <w:rPr/>
        <w:t>-  Scatta molte foto divertenti della città e di te st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isita facilmente tutti i migliori luoghi e attrazioni di Copenaghen con l'autobus Hop-on Hop-off e prenota i tuoi biglietti per l'esperienza più unica a Copenaghen: The Tub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mmergiti a CopenhagenCon il bus Hop-on Hop-off puoi sederti e rilassarti mentre ti guidano in giro per Copenhagen per visitare tutti i luoghi che desideri. Combinando il tuo tour della città con una visita a The Tube, sarai sicuro di passare un ottimo tempo a Copenhagen, sia per le strade che al di fuori. Quindi prendi il tuo biglietto combinato ora e preparati per una giornata unica a Copenh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Ingresso gratuito per bambini da 0 a 2 anni </w:t>
      </w:r>
    </w:p>
    <w:p>
      <w:pPr>
        <w:pStyle w:val="Normal"/>
        <w:rPr/>
      </w:pPr>
      <w:r>
        <w:rPr/>
        <w:t xml:space="preserve"> </w:t>
      </w:r>
      <w:r>
        <w:rPr/>
        <w:t xml:space="preserve">Guida audio in più lingue </w:t>
      </w:r>
    </w:p>
    <w:p>
      <w:pPr>
        <w:pStyle w:val="Normal"/>
        <w:rPr/>
      </w:pPr>
      <w:r>
        <w:rPr/>
        <w:t xml:space="preserve"> </w:t>
      </w:r>
      <w:r>
        <w:rPr/>
        <w:t xml:space="preserve">24 ore di viaggi illimitati tra gli autobus </w:t>
      </w:r>
    </w:p>
    <w:p>
      <w:pPr>
        <w:pStyle w:val="Normal"/>
        <w:rPr/>
      </w:pPr>
      <w:r>
        <w:rPr/>
        <w:t xml:space="preserve"> </w:t>
      </w:r>
      <w:r>
        <w:rPr/>
        <w:t>Accesso alla metropolitana di Copen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Biglietto valido per 24 ore </w:t>
      </w:r>
    </w:p>
    <w:p>
      <w:pPr>
        <w:pStyle w:val="Normal"/>
        <w:rPr/>
      </w:pPr>
      <w:r>
        <w:rPr/>
        <w:t xml:space="preserve">-  I biglietti possono essere riprogrammati o cancellati fino a 24 ore prima </w:t>
      </w:r>
    </w:p>
    <w:p>
      <w:pPr>
        <w:pStyle w:val="Normal"/>
        <w:rPr/>
      </w:pPr>
      <w:r>
        <w:rPr/>
        <w:t>-  Biglietto per bambini dai 3 ai 14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Ingresso gratuito per i bambini da 0 a 2 anni quando accompagnati da un adulto pagante (massimo 2 bambini per adulto) </w:t>
      </w:r>
    </w:p>
    <w:p>
      <w:pPr>
        <w:pStyle w:val="Normal"/>
        <w:rPr/>
      </w:pPr>
      <w:r>
        <w:rPr/>
        <w:t xml:space="preserve">-  Orario di servizio dell'autobus da lunedì a domenica: 9.00 - 18.30 Ultima partenza dalla fermata 1 alle 17.00 </w:t>
      </w:r>
    </w:p>
    <w:p>
      <w:pPr>
        <w:pStyle w:val="Normal"/>
        <w:rPr/>
      </w:pPr>
      <w:r>
        <w:rPr/>
        <w:t xml:space="preserve">-  Partenze frequenti </w:t>
      </w:r>
    </w:p>
    <w:p>
      <w:pPr>
        <w:pStyle w:val="Normal"/>
        <w:rPr/>
      </w:pPr>
      <w:r>
        <w:rPr/>
        <w:t xml:space="preserve">-  Nel Tube i bambini fino a 14 anni devono essere accompagnati da un adulto </w:t>
      </w:r>
    </w:p>
    <w:p>
      <w:pPr>
        <w:pStyle w:val="Normal"/>
        <w:rPr/>
      </w:pPr>
      <w:r>
        <w:rPr/>
        <w:t>-  Orario di apertura del Tube da lunedì a venerdì: 11.00-20.00 Sabato e domenica: 10.00-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d Sightseeing Copenhagen, Bernstorffsgade, Copenhage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ivoli Gardens, Vesterbrogade, København VKøbenhav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d-sightseeing-copenhagen-hop-on-hop-off-bus-the-tube/71207c1b-f5fd-43c7-9845-425847077ac3" TargetMode="External"/><Relationship Id="rId3" Type="http://schemas.openxmlformats.org/officeDocument/2006/relationships/hyperlink" Target="https://magpie.travel/download_product_images?id=71207c1b-f5fd-43c7-9845-425847077ac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