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nk Jeep Tours Las Vegas - Red Rock Canyon with Rocky Gap 4x4 Jeep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PXKG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inkjeeptourslasvega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nk Jeep Tours Las Veg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ep inside a cutting edge open-air Jeep Wrangler and you’ll experience a thrilling off-road adventure up Rocky Gap Road, surrounded by the raw beauty of Red Rock Canyon National Conservation Area at every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lly guided tour</w:t>
      </w:r>
    </w:p>
    <w:p>
      <w:pPr>
        <w:pStyle w:val="Normal"/>
        <w:rPr/>
      </w:pPr>
      <w:r>
        <w:rPr/>
        <w:t>Round trip transportation to/from Las Vegas hotel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most Las Vegas strip hotel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rock-canyon-with-rocky-gap-4x4-jeep-adventure/5264fc94-1b26-4979-970b-d5b4a9f0fdf9" TargetMode="External"/><Relationship Id="rId3" Type="http://schemas.openxmlformats.org/officeDocument/2006/relationships/hyperlink" Target="https://magpie.travel/download_product_images?id=5264fc94-1b26-4979-970b-d5b4a9f0fd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