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entur Travel - Real Estate Tour with a top realto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NYPLWD</w:t>
            </w:r>
          </w:p>
          <w:p>
            <w:pPr>
              <w:pStyle w:val="Normal"/>
              <w:widowControl w:val="false"/>
              <w:rPr/>
            </w:pPr>
            <w:r>
              <w:rPr>
                <w:b/>
              </w:rPr>
              <w:t>Company Website:</w:t>
            </w:r>
            <w:r>
              <w:rPr/>
              <w:t xml:space="preserve"> ventur.travel</w:t>
            </w:r>
          </w:p>
          <w:p>
            <w:pPr>
              <w:pStyle w:val="Normal"/>
              <w:widowControl w:val="false"/>
              <w:rPr/>
            </w:pPr>
            <w:r>
              <w:rPr>
                <w:b/>
              </w:rPr>
              <w:t>Primary Contact:</w:t>
            </w:r>
            <w:r>
              <w:rPr/>
              <w:t xml:space="preserve"> Ventur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is a great way to see what Roatan has to offer and see all the properties (land and homes) that are available on the island. We will do our best to show you the best deals and also what is more interesting to you in your budget. Show you the local villages, and different cultures. Whatever you pay for this tour, and if you purchase we will deduct it from the sale.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ne of Roatan's top real estate agent will meet you at the one of the ports or at the lobby of your hotel.&lt;br&gt;Ports:&lt;br&gt;Mahogany Bay Cruise Terminal, 8GG3+W27, Coxen Hole, Honduras&lt;br&gt;Berth 1 - Port of Roatan, Main St, Coxen Hole, Hondura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eal-estate-tour-with-a-top-realtor/102a05ff-bfbe-45e7-8745-90a96398543c" TargetMode="External"/><Relationship Id="rId3" Type="http://schemas.openxmlformats.org/officeDocument/2006/relationships/hyperlink" Target="https://magpie.travel/download_product_images?id=102a05ff-bfbe-45e7-8745-90a96398543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