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terior Whitewater Expeditions - Day Tours - Ready-Set-Go Rafting Trip on the Clearwater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QIOYJ</w:t>
            </w:r>
          </w:p>
          <w:p>
            <w:pPr>
              <w:pStyle w:val="Normal"/>
              <w:widowControl w:val="false"/>
              <w:rPr/>
            </w:pPr>
            <w:r>
              <w:rPr>
                <w:b/>
              </w:rPr>
              <w:t>Company Website:</w:t>
            </w:r>
            <w:r>
              <w:rPr/>
              <w:t xml:space="preserve"> interiorwhitewater.com/?utm_source=tripadvisor</w:t>
            </w:r>
          </w:p>
          <w:p>
            <w:pPr>
              <w:pStyle w:val="Normal"/>
              <w:widowControl w:val="false"/>
              <w:rPr/>
            </w:pPr>
            <w:r>
              <w:rPr>
                <w:b/>
              </w:rPr>
              <w:t>Primary Contact:</w:t>
            </w:r>
            <w:r>
              <w:rPr/>
              <w:t xml:space="preserve"> Interior Whitewater Expedition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oing into our 39th year rafting on the Clearwater River in Wells Gray Park, Interior Whitewater proudly offers you an unparalleled raft adventure. This “get in and rip” trip offers some of the best whitewater rafting in BC. Our new “Ready-Set- Go” gives you 14 km of Clearwater River that definitely delivers the “wow factor”.  Wells Gray Park is a wild and untouched wilderness area of over 540,000 hectares. It is currently being considered for “World Heritage Status” with UNESCO because of the unique and wild volcanic features this park has to offer. The river alone is something to behold. It is the drainage basin for the entire area of Wells Gray. Described by Richard C. Bocking in his book the “Mighty River” as one of the most dynamic tributaries of the entire Fraser River system, the Clearwater River is the culmination of an incredible concentration of waterfalls, rapids, and chutes, probably the greatest in BC.  Thank you for choosing to raft with Interior Whitewater Expeditions this summer, an innovative leader in whitewater trips since 1983! We look forward to showing you the river and Wells Gray Park from the best seat in the house-aboard one of our rafts. </w:t>
      </w:r>
    </w:p>
    <w:p>
      <w:pPr>
        <w:pStyle w:val="Normal"/>
        <w:rPr/>
      </w:pPr>
      <w:r>
        <w:rPr/>
      </w:r>
    </w:p>
    <w:p>
      <w:pPr>
        <w:pStyle w:val="Normal"/>
        <w:rPr/>
      </w:pPr>
      <w:r>
        <w:rPr>
          <w:b/>
        </w:rPr>
        <w:t>Description Summary:</w:t>
      </w:r>
      <w:r>
        <w:rPr/>
        <w:t xml:space="preserve"> Going into our 39th year rafting on the Clearwater River in Wells Gray Park, Interior Whitewater proudly offers you an unparalleled raft adventure. This “get in and rip” trip offers some of the best whitewater rafting in BC. Our new “Ready-Set- Go” gives you 14 km of Clearwater River that definitely delivers the “wow factor”.  Wells Gray Park is a wild and untouched wilderness area of over 540,000 hectares. It is currently being considered for “World Heritage Status” with UNESCO because of the unique and wild volcanic features this park has to offer. The river alone is something to behold. It is the drainage basin for the entire area of Wells Gray. Described by Richard C. Bocking in his book the “Mighty River” as one of the most dynamic tributaries of the entire Fraser River system, the Clearwater River is the culmination of an incredible concentration of waterfalls, rapids, and chutes, probably the greatest in BC.  Thank you for choosing to raft with Interior Whitewater Expeditions this summer, an innovative leader in whitewater trips since 1983! We look forward to showing you the river and Wells Gray Park from the best seat in the house-aboard one of our rafts.  </w:t>
      </w:r>
    </w:p>
    <w:p>
      <w:pPr>
        <w:pStyle w:val="Normal"/>
        <w:rPr/>
      </w:pPr>
      <w:r>
        <w:rPr/>
      </w:r>
    </w:p>
    <w:p>
      <w:pPr>
        <w:pStyle w:val="Normal"/>
        <w:rPr/>
      </w:pPr>
      <w:r>
        <w:rPr>
          <w:b/>
        </w:rPr>
        <w:t>Description:</w:t>
      </w:r>
      <w:r>
        <w:rPr/>
        <w:t xml:space="preserve"> This "get in and rip" trip offers 4 hours of heart pumping exhilarating whitewater rafting, tearing through British Columbia's Wells Gray Park on the world famous Clearwater River. Ready-Set-Go dishes out 14 km (8.7 miles) of pristine River that definately delivers the wow factor. This is the perfect trip if you're looking to fit more than one activity into your day while in Wells Gray Par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necessary equiment</w:t>
      </w:r>
    </w:p>
    <w:p>
      <w:pPr>
        <w:pStyle w:val="Normal"/>
        <w:rPr/>
      </w:pPr>
      <w:r>
        <w:rPr/>
        <w:t>Safety instructions</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DVD (available to purchase)</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3 Old North Thompson Highway Rd W, Clearwater, BC V0E 1N2,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ady-set-go-rafting-trip-on-the-clearwater-river/63c670b2-0116-46dc-9550-235a4b635389" TargetMode="External"/><Relationship Id="rId3" Type="http://schemas.openxmlformats.org/officeDocument/2006/relationships/hyperlink" Target="https://magpie.travel/download_product_images?id=63c670b2-0116-46dc-9550-235a4b6353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