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shikesh Day Tour - Rajaji National Park - Jeep Safari in Rishike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IVFQRC</w:t>
            </w:r>
          </w:p>
          <w:p>
            <w:pPr>
              <w:pStyle w:val="Normal"/>
              <w:widowControl w:val="false"/>
              <w:rPr/>
            </w:pPr>
            <w:r>
              <w:rPr>
                <w:b/>
              </w:rPr>
              <w:t>Company Website:</w:t>
            </w:r>
            <w:r>
              <w:rPr/>
              <w:t xml:space="preserve"> rishikeshdaytour.com</w:t>
            </w:r>
          </w:p>
          <w:p>
            <w:pPr>
              <w:pStyle w:val="Normal"/>
              <w:widowControl w:val="false"/>
              <w:rPr/>
            </w:pPr>
            <w:r>
              <w:rPr>
                <w:b/>
              </w:rPr>
              <w:t>Primary Contact:</w:t>
            </w:r>
            <w:r>
              <w:rPr/>
              <w:t xml:space="preserve"> Rishikesh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ravellers see the wildlife while doing Jungle Jeep Safari in the Chilla range of the park. The chilla range is famous for the wild elephants, Tiger, Leopard, Sloth Bear, dear, Sambar, Chital, hog dear, cat leopard, etc.   </w:t>
      </w:r>
    </w:p>
    <w:p>
      <w:pPr>
        <w:pStyle w:val="Normal"/>
        <w:rPr/>
      </w:pPr>
      <w:r>
        <w:rPr/>
      </w:r>
    </w:p>
    <w:p>
      <w:pPr>
        <w:pStyle w:val="Normal"/>
        <w:rPr/>
      </w:pPr>
      <w:r>
        <w:rPr>
          <w:b/>
        </w:rPr>
        <w:t>Description:</w:t>
      </w:r>
      <w:r>
        <w:rPr/>
        <w:t xml:space="preserve"> 1- The Rajaji National Park is very famous for the wildlife, especially for the Elephant, now, it is getting popularity among the Bird watcher, more than 800 species of Himalayan birds migrate during the winter season in this park. the number of migration is more than elsewhere in India.  2- You get a chance to be wild into the creator of the Himalaya along the bank of Ganges.  3- What to see- Wildlife- elephant - Leopard- Nilgia- Tigre and other wildlife  4-Duration - It is 4 hr activity from Hotel to Hotel in Rishikesh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 xml:space="preserve">Foreigner Entry Ticket </w:t>
      </w:r>
    </w:p>
    <w:p>
      <w:pPr>
        <w:pStyle w:val="Normal"/>
        <w:rPr/>
      </w:pPr>
      <w:r>
        <w:rPr/>
        <w:t xml:space="preserve">Forest Permission </w:t>
      </w:r>
    </w:p>
    <w:p>
      <w:pPr>
        <w:pStyle w:val="Normal"/>
        <w:rPr/>
      </w:pPr>
      <w:r>
        <w:rPr/>
      </w:r>
    </w:p>
    <w:p>
      <w:pPr>
        <w:pStyle w:val="Normal"/>
        <w:rPr/>
      </w:pPr>
      <w:r>
        <w:rPr>
          <w:b/>
        </w:rPr>
        <w:t>Exclusions:</w:t>
      </w:r>
    </w:p>
    <w:p>
      <w:pPr>
        <w:pStyle w:val="Normal"/>
        <w:rPr/>
      </w:pPr>
      <w:r>
        <w:rPr/>
        <w:t>Binocular</w:t>
      </w:r>
    </w:p>
    <w:p>
      <w:pPr>
        <w:pStyle w:val="Normal"/>
        <w:rPr/>
      </w:pPr>
      <w:r>
        <w:rPr/>
        <w:t>Private transportatio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s per the pre-agreed landmark such as Hotel/Guest House/Ashram &lt;br&gt;Cheela Dam - Rishikesh Road, Cheela Dam - Rishikesh Rd, Uttarakhand, India Go to the National Park - Chilla Range Entrance Gate as per schedule hou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jaji-national-park-jeep-safari-in-rishikesh/3ce381df-2d2f-45cd-b2bc-2478c7c43fc6" TargetMode="External"/><Relationship Id="rId3" Type="http://schemas.openxmlformats.org/officeDocument/2006/relationships/hyperlink" Target="https://magpie.travel/download_product_images?id=3ce381df-2d2f-45cd-b2bc-2478c7c43f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