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ld Coast Rainforest Tours &amp; Hikes - Rainforest &amp; Waterfalls Extravaganz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HXKMDC</w:t>
            </w:r>
          </w:p>
          <w:p>
            <w:pPr>
              <w:pStyle w:val="Normal"/>
              <w:widowControl w:val="false"/>
              <w:rPr/>
            </w:pPr>
            <w:r>
              <w:rPr>
                <w:b/>
              </w:rPr>
              <w:t>Company Website:</w:t>
            </w:r>
            <w:r>
              <w:rPr/>
              <w:t xml:space="preserve"> gcrainforesttours.wixsite.com/home</w:t>
            </w:r>
          </w:p>
          <w:p>
            <w:pPr>
              <w:pStyle w:val="Normal"/>
              <w:widowControl w:val="false"/>
              <w:rPr/>
            </w:pPr>
            <w:r>
              <w:rPr>
                <w:b/>
              </w:rPr>
              <w:t>Primary Contact:</w:t>
            </w:r>
            <w:r>
              <w:rPr/>
              <w:t xml:space="preserve"> Gold Coast Rainforest Tours &amp; Hik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the natural beauty throughout the 6+ stops throughout multiple sections of the Springbrook National Park each with varied walking distances, but only a low level of fitness is required. Keep your eyes out as we walk for an opportunity to witness some creatures unique to Gondwana Rainforests.  Witness an array of breathtaking waterfalls, surrounded by ancient flora in a small private group (7 people max) as we walk through the World Heritage listed Gondwana Rainforests and a experience a diversity of natural vegetation.  Lunch is provided at the top of one of the many beautiful waterfalls that we will visit.  To help protect the environment we avoid using disposable water bottles, so please bring your own water bottle which can be refilled with cold water throughout day.  Pick-up included from most Gold Coast locations. Please contact Gold Coast Rainforest Tours to request for any date that isn't listed, group bookings or any other enquires.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Snacks</w:t>
      </w:r>
    </w:p>
    <w:p>
      <w:pPr>
        <w:pStyle w:val="Normal"/>
        <w:rPr/>
      </w:pPr>
      <w:r>
        <w:rPr/>
        <w:t>Private transportation</w:t>
      </w:r>
    </w:p>
    <w:p>
      <w:pPr>
        <w:pStyle w:val="Normal"/>
        <w:rPr/>
      </w:pPr>
      <w:r>
        <w:rPr/>
        <w:t xml:space="preserve">Photography (Upon request) </w:t>
      </w:r>
    </w:p>
    <w:p>
      <w:pPr>
        <w:pStyle w:val="Normal"/>
        <w:rPr/>
      </w:pPr>
      <w:r>
        <w:rPr/>
        <w:t>Gratuities</w:t>
      </w:r>
    </w:p>
    <w:p>
      <w:pPr>
        <w:pStyle w:val="Normal"/>
        <w:rPr/>
      </w:pPr>
      <w:r>
        <w:rPr/>
        <w:t>Insightful commentary from an experienced guide</w:t>
      </w:r>
    </w:p>
    <w:p>
      <w:pPr>
        <w:pStyle w:val="Normal"/>
        <w:rPr/>
      </w:pPr>
      <w:r>
        <w:rPr/>
        <w:t>Entry/Admission - Springbrook National Park</w:t>
      </w:r>
    </w:p>
    <w:p>
      <w:pPr>
        <w:pStyle w:val="Normal"/>
        <w:rPr/>
      </w:pPr>
      <w:r>
        <w:rPr/>
        <w:t>Entry/Admission - Natural Bridg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7-8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ee Door-to-Door pick-up from Surfers Paradise and surrounding areas. Exact time will be arranged the day before the tour. &lt;br&gt;Airports:&lt;br&gt;Gold Coast Airport, Eastern Avenue, Bilinga, Gold Coast, Queensland 4225 Australi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ainforest-waterfalls-extravaganza/69a08b7b-e65f-4ef3-88b4-f2f32f32b1a1" TargetMode="External"/><Relationship Id="rId3" Type="http://schemas.openxmlformats.org/officeDocument/2006/relationships/hyperlink" Target="https://magpie.travel/download_product_images?id=69a08b7b-e65f-4ef3-88b4-f2f32f32b1a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