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elcome Italy - Day Tours - Rainbow MagicLand Theme Park and Valmontone Fashion Outlet All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EXUNCD</w:t>
            </w:r>
          </w:p>
          <w:p>
            <w:pPr>
              <w:pStyle w:val="Normal"/>
              <w:widowControl w:val="false"/>
              <w:rPr/>
            </w:pPr>
            <w:r>
              <w:rPr>
                <w:b/>
              </w:rPr>
              <w:t>Company Website:</w:t>
            </w:r>
            <w:r>
              <w:rPr/>
              <w:t xml:space="preserve"> welcome-italy.it</w:t>
            </w:r>
          </w:p>
          <w:p>
            <w:pPr>
              <w:pStyle w:val="Normal"/>
              <w:widowControl w:val="false"/>
              <w:rPr/>
            </w:pPr>
            <w:r>
              <w:rPr>
                <w:b/>
              </w:rPr>
              <w:t>Primary Contact:</w:t>
            </w:r>
            <w:r>
              <w:rPr/>
              <w:t xml:space="preserve"> Welcome Italy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tart your day with a hotel pickup from Rome, and relax on your journey to Valmontone, some 28 miles (45km) east of Rome, where Rainbow MagicLand awaits. Designed with family fun in mind, the Italian theme park offers a world of adventure with more than 30 different attractions and several daily shows. The areas are themed as a fantasyland, around the popular Italian Rainbow animations and Winx Club cartoons. Fairy castles abound and Vikings, fairies and sorcerers are the order of the day. Take a ride on the standout roller coaster, Shock, or visit the interactive dark ride of Huntik 5D. If the weather is hot, cool down with a ride on Battaglia Navale or try your hand at rafting on Le Rapide. Traveling with smaller kids? Treat them to a ride on Bombo, the park’s ‘junior’ coaster. Read on for a list of attractions.  When you want to take a break from the rides, walk inside the Fashion District of Valmontone Outlet just in front of Rainbow MagicLand Park.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Live entertainment</w:t>
      </w:r>
    </w:p>
    <w:p>
      <w:pPr>
        <w:pStyle w:val="Normal"/>
        <w:rPr/>
      </w:pPr>
      <w:r>
        <w:rPr/>
        <w:t>Tour-guide english speaking during the tour</w:t>
      </w:r>
    </w:p>
    <w:p>
      <w:pPr>
        <w:pStyle w:val="Normal"/>
        <w:rPr/>
      </w:pPr>
      <w:r>
        <w:rPr/>
        <w:t>Transport by air-conditioned minivan (max 6 people per minivan)</w:t>
      </w:r>
    </w:p>
    <w:p>
      <w:pPr>
        <w:pStyle w:val="Normal"/>
        <w:rPr/>
      </w:pPr>
      <w:r>
        <w:rPr/>
        <w:t>Free transfer offered by Welcome Italy in air conditioning Minivan</w:t>
      </w:r>
    </w:p>
    <w:p>
      <w:pPr>
        <w:pStyle w:val="Normal"/>
        <w:rPr/>
      </w:pPr>
      <w:r>
        <w:rPr/>
        <w:t>Entry/Admission - MagicLand</w:t>
      </w:r>
    </w:p>
    <w:p>
      <w:pPr>
        <w:pStyle w:val="Normal"/>
        <w:rPr/>
      </w:pPr>
      <w:r>
        <w:rPr/>
        <w:t>Entry/Admission - Welcome Italy - Day Tours</w:t>
      </w:r>
    </w:p>
    <w:p>
      <w:pPr>
        <w:pStyle w:val="Normal"/>
        <w:rPr/>
      </w:pPr>
      <w:r>
        <w:rPr/>
        <w:t>Guaranteed to skip the lines</w:t>
      </w:r>
    </w:p>
    <w:p>
      <w:pPr>
        <w:pStyle w:val="Normal"/>
        <w:rPr/>
      </w:pPr>
      <w:r>
        <w:rPr/>
      </w:r>
    </w:p>
    <w:p>
      <w:pPr>
        <w:pStyle w:val="Normal"/>
        <w:rPr/>
      </w:pPr>
      <w:r>
        <w:rPr>
          <w:b/>
        </w:rPr>
        <w:t>Exclusions:</w:t>
      </w:r>
    </w:p>
    <w:p>
      <w:pPr>
        <w:pStyle w:val="Normal"/>
        <w:rPr/>
      </w:pPr>
      <w:r>
        <w:rPr/>
        <w:t>Gratuities</w:t>
      </w:r>
    </w:p>
    <w:p>
      <w:pPr>
        <w:pStyle w:val="Normal"/>
        <w:rPr/>
      </w:pPr>
      <w:r>
        <w:rPr/>
        <w:t xml:space="preserve">Tips </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ee Pick up from Hotels, Appartments, Bed&amp;breakfast, accomodations. only in the city center ( inside the Aurelian Walls). The address must to be provided on the reservation. If you do not find your hotel in the list you must necessarily write it: without it, the service is not guarante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ainbow-magicland-theme-park-and-valmontone-fashion-outlet-all-day-tour/785a3d85-a180-4be5-90f0-c52968d6a6eb" TargetMode="External"/><Relationship Id="rId3" Type="http://schemas.openxmlformats.org/officeDocument/2006/relationships/hyperlink" Target="https://magpie.travel/download_product_images?id=785a3d85-a180-4be5-90f0-c52968d6a6e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