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Rafting Manso River To The Border from Bariloc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ESUOKD</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pick up the passengers at their Hotel in our van and head down Route 40 to the edge of the Nahuel Huapi National Park. After driving along the Rio Manso, we arrive at John´s Camp.Before we set off, we enjoy a coffee and croissants, change in to our wet suits, and after the safety talk from the head-guide, we are ready to decend the final section of the Manso River in Argentina. This section of river is beautiful and challenging. The canyon is covered with lush vegetation and has the best whitewater in the region. Velvet Box, Ozone Hole, Shout and Turn, Little Toboggan are some of the rapids we hit before continuing on more rapids like Deep Throat, Extasis, Scrambled Egg, Eye Tooth and finally International. At the Chilean Border, we leave the river behind and make our way up a short, steep trail to change clothes, load up all the gear, and prepare for purchase something for lunch. Afterwards, we return to Bariloche.   When we arrive at the John´s, we will be surprised not only by the hospitality of the family but by the unequalled beauty of their authentic Patagonian ranch. More than 50 years of work are reflected in the picturesque house, the warehouses, and their beautiful garden with flowers and trees, all of this surrounded by an unobscured view of Mt. Bastion. </w:t>
      </w:r>
    </w:p>
    <w:p>
      <w:pPr>
        <w:pStyle w:val="Normal"/>
        <w:rPr/>
      </w:pPr>
      <w:r>
        <w:rPr/>
      </w:r>
    </w:p>
    <w:p>
      <w:pPr>
        <w:pStyle w:val="Normal"/>
        <w:rPr/>
      </w:pPr>
      <w:r>
        <w:rPr>
          <w:b/>
        </w:rPr>
        <w:t>Description:</w:t>
      </w:r>
      <w:r>
        <w:rPr/>
        <w:t xml:space="preserve"> Sign up to the Rafting Manso River to the Chilean Border, in the heart of the Andes. The best trip for anyone seeking excitement and action. You will get to the border with Chile, navigating the best rapids through narrow canyons surrounded by lush vegetation. You will discover the region from a different point of view, stunned by the incredible beauty of the mountain scenaries. </w:t>
      </w:r>
    </w:p>
    <w:p>
      <w:pPr>
        <w:pStyle w:val="Normal"/>
        <w:rPr/>
      </w:pPr>
      <w:r>
        <w:rPr/>
      </w:r>
    </w:p>
    <w:p>
      <w:pPr>
        <w:pStyle w:val="Normal"/>
        <w:rPr/>
      </w:pPr>
      <w:r>
        <w:rPr/>
      </w:r>
    </w:p>
    <w:p>
      <w:pPr>
        <w:pStyle w:val="Normal"/>
        <w:rPr/>
      </w:pPr>
      <w:r>
        <w:rPr>
          <w:b/>
        </w:rPr>
        <w:t>Inclusions:</w:t>
      </w:r>
    </w:p>
    <w:p>
      <w:pPr>
        <w:pStyle w:val="Normal"/>
        <w:rPr/>
      </w:pPr>
      <w:r>
        <w:rPr/>
        <w:t>Hotel pickup and drop-off (centrally located hotels only)</w:t>
      </w:r>
    </w:p>
    <w:p>
      <w:pPr>
        <w:pStyle w:val="Normal"/>
        <w:rPr/>
      </w:pPr>
      <w:r>
        <w:rPr/>
        <w:t>Professional Guide</w:t>
      </w:r>
    </w:p>
    <w:p>
      <w:pPr>
        <w:pStyle w:val="Normal"/>
        <w:rPr/>
      </w:pPr>
      <w:r>
        <w:rPr/>
        <w:t>Safety Kayak- River clothes (with neoprene suite and waterproof jacket)</w:t>
      </w:r>
    </w:p>
    <w:p>
      <w:pPr>
        <w:pStyle w:val="Normal"/>
        <w:rPr/>
      </w:pPr>
      <w:r>
        <w:rPr/>
        <w:t>Coffee with croissants in the morning</w:t>
      </w:r>
    </w:p>
    <w:p>
      <w:pPr>
        <w:pStyle w:val="Normal"/>
        <w:rPr/>
      </w:pPr>
      <w:r>
        <w:rPr/>
      </w:r>
    </w:p>
    <w:p>
      <w:pPr>
        <w:pStyle w:val="Normal"/>
        <w:rPr/>
      </w:pPr>
      <w:r>
        <w:rPr>
          <w:b/>
        </w:rPr>
        <w:t>Exclusions:</w:t>
      </w:r>
    </w:p>
    <w:p>
      <w:pPr>
        <w:pStyle w:val="Normal"/>
        <w:rPr/>
      </w:pPr>
      <w:r>
        <w:rPr/>
        <w:t>Lunch and drinks (it can be ordered directly at the place)</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Morales 765, R8400 San Carlos de Bariloche, Río Negro, Argentina Departure Point: Centrally located Bariloche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manso-river-to-the-border-from-bariloche/f7a118a3-b62e-472d-83c3-76b98a679f52" TargetMode="External"/><Relationship Id="rId3" Type="http://schemas.openxmlformats.org/officeDocument/2006/relationships/hyperlink" Target="https://magpie.travel/download_product_images?id=f7a118a3-b62e-472d-83c3-76b98a679f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