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rrent Outdoor Experience - Rafting in Salzach with a state-certified raft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IJRDKU</w:t>
            </w:r>
          </w:p>
          <w:p>
            <w:pPr>
              <w:pStyle w:val="Normal"/>
              <w:widowControl w:val="false"/>
              <w:rPr/>
            </w:pPr>
            <w:r>
              <w:rPr>
                <w:b/>
              </w:rPr>
              <w:t>Company Website:</w:t>
            </w:r>
            <w:r>
              <w:rPr/>
              <w:t xml:space="preserve"> torrent-outdoors.at</w:t>
            </w:r>
          </w:p>
          <w:p>
            <w:pPr>
              <w:pStyle w:val="Normal"/>
              <w:widowControl w:val="false"/>
              <w:rPr/>
            </w:pPr>
            <w:r>
              <w:rPr>
                <w:b/>
              </w:rPr>
              <w:t>Primary Contact:</w:t>
            </w:r>
            <w:r>
              <w:rPr/>
              <w:t xml:space="preserve"> Torrent Outdoor Experi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sportiest section of the Salzach river leads us from Eschenau near Zell / See to Schwarzach. The river, fed by the glacier regions of the Großglockner, offers sporty white water with high rollers and breakers. On this raft tour, the Salzach offers brisk wild water in the medium difficulty. After the start, the crew only has a short part of the route, to familiarize yourself with the flow character and the commands "on board". The "labyrinth", a blocked rapids, demands concentrated attention. After the notorious railroad surge, it continues wavy through Lend. From the impressive waterfall on the Gasteiner Ache, things get a little more leisurely. Shortly before the exit there are still a few lively sections where no eye is guaranteed to stay dry.  Difficulty: WW 3, medium difficulty Route length: approx. 11 km Tour duration: 4 hours from the meeting point Requirements: swimmers, minimum age: 12 years </w:t>
      </w:r>
    </w:p>
    <w:p>
      <w:pPr>
        <w:pStyle w:val="Normal"/>
        <w:rPr/>
      </w:pPr>
      <w:r>
        <w:rPr/>
      </w:r>
    </w:p>
    <w:p>
      <w:pPr>
        <w:pStyle w:val="Normal"/>
        <w:rPr/>
      </w:pPr>
      <w:r>
        <w:rPr>
          <w:b/>
        </w:rPr>
        <w:t>Description:</w:t>
      </w:r>
      <w:r>
        <w:rPr/>
        <w:t xml:space="preserve"> Action, fun and pure adrenaline are guaranteed in this activity.  Equipped with the most modern and tested equipment, we experience the Salzach from its liveliest side together.  A state-certified raft guide ensures safety on every boat.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All Fees and Taxes</w:t>
      </w:r>
    </w:p>
    <w:p>
      <w:pPr>
        <w:pStyle w:val="Normal"/>
        <w:rPr/>
      </w:pPr>
      <w:r>
        <w:rPr/>
        <w:t>Use of the raft equipment including wetsuit</w:t>
      </w:r>
    </w:p>
    <w:p>
      <w:pPr>
        <w:pStyle w:val="Normal"/>
        <w:rPr/>
      </w:pPr>
      <w:r>
        <w:rPr/>
        <w:t>Transfer from the meeting point</w:t>
      </w:r>
    </w:p>
    <w:p>
      <w:pPr>
        <w:pStyle w:val="Normal"/>
        <w:rPr/>
      </w:pPr>
      <w:r>
        <w:rPr/>
        <w:t>State-certified raft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asserfallstraße 207, 5440 Golling an der Salzach, Austria Our outdoor camp (Torrent Outdoor Experience) is located around 25 km south of Salzburg on the grounds of the Hotel Torrenerhof in Golling an der Salzach (approx. 20 minutes south of Salzburg city). You can reach us by car as well as by public transpo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afting-in-salzach-with-a-state-certified-raft-guide/6833d1a8-8e54-474b-a20a-f77b9a8fcf07" TargetMode="External"/><Relationship Id="rId3" Type="http://schemas.openxmlformats.org/officeDocument/2006/relationships/hyperlink" Target="https://magpie.travel/download_product_images?id=6833d1a8-8e54-474b-a20a-f77b9a8fcf0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