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Rafting and Caving DAY Tour (SIC – Shared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CXR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Explore dark, historical caves and white water rafting journeys as amateurs paddle across seven kilometres, nine major rapids, and limitless fun.  • Cave Exploration  • White Water Rafting (7km with 7-9 raft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River guide on boat for White Water Rafting</w:t>
      </w:r>
    </w:p>
    <w:p>
      <w:pPr>
        <w:pStyle w:val="Normal"/>
        <w:rPr/>
      </w:pPr>
      <w:r>
        <w:rPr/>
        <w:t>Complete rafting arrangements (life jackets, helmets, paddles and safety briefing)</w:t>
      </w:r>
    </w:p>
    <w:p>
      <w:pPr>
        <w:pStyle w:val="Normal"/>
        <w:rPr/>
      </w:pPr>
      <w:r>
        <w:rPr/>
        <w:t>Guided tour on caving exploration</w:t>
      </w:r>
    </w:p>
    <w:p>
      <w:pPr>
        <w:pStyle w:val="Normal"/>
        <w:rPr/>
      </w:pPr>
      <w:r>
        <w:rPr/>
        <w:t>Entry/Admission - Gua Tempu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afting-and-caving-day-tour-sic-shared-tour/9613519e-f868-4101-948a-acfd44ced5bb" TargetMode="External"/><Relationship Id="rId3" Type="http://schemas.openxmlformats.org/officeDocument/2006/relationships/hyperlink" Target="https://magpie.travel/download_product_images?id=9613519e-f868-4101-948a-acfd44ced5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