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cuador Travel - Quito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BGRVSC</w:t>
            </w:r>
          </w:p>
          <w:p>
            <w:pPr>
              <w:pStyle w:val="Normal"/>
              <w:widowControl w:val="false"/>
              <w:rPr/>
            </w:pPr>
            <w:r>
              <w:rPr>
                <w:b/>
              </w:rPr>
              <w:t>Company Website:</w:t>
            </w:r>
            <w:r>
              <w:rPr/>
              <w:t xml:space="preserve"> guidecuador.com</w:t>
            </w:r>
          </w:p>
          <w:p>
            <w:pPr>
              <w:pStyle w:val="Normal"/>
              <w:widowControl w:val="false"/>
              <w:rPr/>
            </w:pPr>
            <w:r>
              <w:rPr>
                <w:b/>
              </w:rPr>
              <w:t>Primary Contact:</w:t>
            </w:r>
            <w:r>
              <w:rPr/>
              <w:t xml:space="preserve"> GUID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erfect tour , If you are loooking for a different activity in Quito just for few hours. Get to know more about local Andean wines with stuning views of the valles next to Quito city. You dont need to be a wine expert to enjoy it, since that wine and chesse are the perfect combination for everyone. So get ready to see a different tour in Quito!  </w:t>
      </w:r>
    </w:p>
    <w:p>
      <w:pPr>
        <w:pStyle w:val="Normal"/>
        <w:rPr/>
      </w:pPr>
      <w:r>
        <w:rPr/>
      </w:r>
    </w:p>
    <w:p>
      <w:pPr>
        <w:pStyle w:val="Normal"/>
        <w:rPr/>
      </w:pPr>
      <w:r>
        <w:rPr>
          <w:b/>
        </w:rPr>
        <w:t>Description:</w:t>
      </w:r>
      <w:r>
        <w:rPr/>
        <w:t xml:space="preserve"> Start and end in Quito! With the romantic tour Wine Tour Ecuador, you have a half day tour package taking you a winery located in the outskirts of the city , We only offer this program as a small group tour that includes an expert guide and more.  This Tour fits perfectly for a Honey moon and Anniversary....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Souvenir photos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include to all of our Guest pick ups from all centrally located Hotel in Quito , if you are not located in the center of Quito , please let us know in advance to advise you the nearest pick up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wine-tour/5979cf60-e8a2-4a89-9016-c99db376c0bf" TargetMode="External"/><Relationship Id="rId3" Type="http://schemas.openxmlformats.org/officeDocument/2006/relationships/hyperlink" Target="https://magpie.travel/download_product_images?id=5979cf60-e8a2-4a89-9016-c99db376c0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