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 Ecuador - Quito to Quilotoa Transfer in Fantasy B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EUM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parture Time: 07h00 - Hotel KAIA - Quito  Arrival Time: 14h00 - Hostal Chuqirawa - Sigchos   Stops:  Parque Nacional Cotopax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safe, fast, and clean shuttle to Quilotoa. This is a perfect ride for those who want to make their own itinerary.  Make friends and get to know the road better by being accompanied by a local exp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: Tuesday &amp; Sunday Departure Time: 06h58 Arrival Time:14h00 Stops: Parque Nacional Cotopaxi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to-quilotoa-transfer-in-fantasy-bus/962ed84e-55ad-4b56-a201-7bb7f8b5dcde" TargetMode="External"/><Relationship Id="rId3" Type="http://schemas.openxmlformats.org/officeDocument/2006/relationships/hyperlink" Target="https://magpie.travel/download_product_images?id=962ed84e-55ad-4b56-a201-7bb7f8b5dc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