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 Ecuador - Quito to Otavalo Transfer in Fantasy B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ICQK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parture Time: 07h40 - Hotel NH COLLECTION - Quito   Arrival Time: 12h00 - Plaza de Ponchos - Otavalo   Stops:  Cayambe  Mirala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safe, fast, and clean shuttle to Otavalo. This is a perfect ride for those who want to make their own itinerary.  Make friends and get to know the road better by being accompanied by a local exp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: Saturday  Departure Time: 07h40 Arrival Time: 12h00 Stops: Cayambe Miralago &lt;br&gt;Hotel NH Collection Quito Royal, Luis Cordero 444, Quito 170143,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to-otavalo-transfer-in-fantasy-bus/02e2c4fe-71fd-443a-8ef5-39e5901ebfb1" TargetMode="External"/><Relationship Id="rId3" Type="http://schemas.openxmlformats.org/officeDocument/2006/relationships/hyperlink" Target="https://magpie.travel/download_product_images?id=02e2c4fe-71fd-443a-8ef5-39e5901ebf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