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 Ecuador - Quito to Cotopaxi in Transfer in Fantasy B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VSU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parture Time: 08h00 - Hotel KAIA - Quito   Arrival Time: 13h00 - Hacienda La Cienega - Cotopaxi  Stop:   Cotopaxi National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safe, fast, and clean shuttle to Cotopaxi. This is a perfect ride for those who want to make their own itinerary.  Make friends and get to know the road better by being accompanied by a local exp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: Tuesday &amp; Sunday  Stop:  Cotopaxi National Park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to-cotopaxi-in-transfer-in-fantasy-bus/c8319002-f7d6-4c5e-bd3b-fb650a904c40" TargetMode="External"/><Relationship Id="rId3" Type="http://schemas.openxmlformats.org/officeDocument/2006/relationships/hyperlink" Target="https://magpie.travel/download_product_images?id=c8319002-f7d6-4c5e-bd3b-fb650a904c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