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Quito to Baños Transfer in Fantasy B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YIDM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parture Time: 08h00 - Hotel KAIA - Quito  Arrival Time: 13h00 - Hotel Sangay - Baños   Stops:  Machachi (Finca Rosas del Corazó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safe, fast, and clean shuttle to Baños. This is a perfect ride for those who want to make their own itinerary.  Make friends and get to know the road better by being accompanied by a local exp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: Thursday Departure Time: 06h58 Arrival Time: 13h00 Stops: Machachi (Finca Rosas del Corazón) &lt;br&gt;Hotel NH Collection Quito Royal, Luis Cordero 444, Quito 170143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to-banos-transfer-in-fantasy-bus/d9276e45-9c71-4bcf-b8fc-f47f2b87fca8" TargetMode="External"/><Relationship Id="rId3" Type="http://schemas.openxmlformats.org/officeDocument/2006/relationships/hyperlink" Target="https://magpie.travel/download_product_images?id=d9276e45-9c71-4bcf-b8fc-f47f2b87fc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