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VERLAND ADVENTURE - Quito Private Tour to Papallacta Hot Springs with Tickets Include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EUCV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verladventur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VERLAND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ot springs, mountain scenery and pure nature complemented by a luxury SPA.  Only in Papallacta! 2 hours from Quito in the heights of the Andes and its forests that are of a diverse fauna and flora, we can find hot springs that spring from the heart of the mountain in a luxury complex for your greatest delight. This tour has it all, private transportation, certified guide, hike through the forest trails and entrance to the Termas de Papallacta po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Certified Bilingual Guide</w:t>
      </w:r>
    </w:p>
    <w:p>
      <w:pPr>
        <w:pStyle w:val="Normal"/>
        <w:rPr/>
      </w:pPr>
      <w:r>
        <w:rPr/>
        <w:t>Hike on the La Isla Trail</w:t>
      </w:r>
    </w:p>
    <w:p>
      <w:pPr>
        <w:pStyle w:val="Normal"/>
        <w:rPr/>
      </w:pPr>
      <w:r>
        <w:rPr/>
        <w:t>Entrance to the Termas de Papallacta Spa</w:t>
      </w:r>
    </w:p>
    <w:p>
      <w:pPr>
        <w:pStyle w:val="Normal"/>
        <w:rPr/>
      </w:pPr>
      <w:r>
        <w:rPr/>
        <w:t>Visit to the Papallacta Lagoon Viewpoint</w:t>
      </w:r>
    </w:p>
    <w:p>
      <w:pPr>
        <w:pStyle w:val="Normal"/>
        <w:rPr/>
      </w:pPr>
      <w:r>
        <w:rPr/>
        <w:t>Entry/Admission - Termas de Papalla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ito-private-tour-to-papallacta-hot-springs-with-tickets-included/3ba8bd5e-0afc-4def-aca1-9511f0184404" TargetMode="External"/><Relationship Id="rId3" Type="http://schemas.openxmlformats.org/officeDocument/2006/relationships/hyperlink" Target="https://magpie.travel/download_product_images?id=3ba8bd5e-0afc-4def-aca1-9511f01844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