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VERLAND ADVENTURE -  Quito Private Private Tour to Hummingbird Reserve and Middle of the Worl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AMUP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verl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VERLAND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d you know that almost half of the world's hummingbird species live in Ecuador?  A recent study showed that Ecuador has more than 130 species of hummingbirds and you can visit them on this tour that will take you to a reserve where you can observe a large part of them in their natural habitat. Then we go to the Middle of the World City Complex for a unique experience with the 2 hemisph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Certified bilingual guide</w:t>
      </w:r>
    </w:p>
    <w:p>
      <w:pPr>
        <w:pStyle w:val="Normal"/>
        <w:rPr/>
      </w:pPr>
      <w:r>
        <w:rPr/>
        <w:t>Alambi reserve ticket</w:t>
      </w:r>
    </w:p>
    <w:p>
      <w:pPr>
        <w:pStyle w:val="Normal"/>
        <w:rPr/>
      </w:pPr>
      <w:r>
        <w:rPr/>
        <w:t>Middle of the World city VIP ticket</w:t>
      </w:r>
    </w:p>
    <w:p>
      <w:pPr>
        <w:pStyle w:val="Normal"/>
        <w:rPr/>
      </w:pPr>
      <w:r>
        <w:rPr/>
        <w:t>Entry/Admission - Pululahua Volcano &amp; Geobotanical Reserve</w:t>
      </w:r>
    </w:p>
    <w:p>
      <w:pPr>
        <w:pStyle w:val="Normal"/>
        <w:rPr/>
      </w:pPr>
      <w:r>
        <w:rPr/>
        <w:t>Entry/Admission - Tandayapa</w:t>
      </w:r>
    </w:p>
    <w:p>
      <w:pPr>
        <w:pStyle w:val="Normal"/>
        <w:rPr/>
      </w:pPr>
      <w:r>
        <w:rPr/>
        <w:t>Entry/Admission - Mitad Del M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Feeding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quito-private-private-tour-to-hummingbird-reserve-and-middle-of-the-world/246f5a00-b1f7-4903-bd47-6672ee917daf" TargetMode="External"/><Relationship Id="rId3" Type="http://schemas.openxmlformats.org/officeDocument/2006/relationships/hyperlink" Target="https://magpie.travel/download_product_images?id=246f5a00-b1f7-4903-bd47-6672ee917d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