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m Tours Quito - Quito - Mitad del Mundo - Otavalo - Lago San Pablo in 3 day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VBJT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m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m Tours Quit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sit Quito , La Mitad del Mundo , the famous city of Otavlo and the enchanting Lake San Pablo in our Private Tour 3 days with accommodation, transport and activities inclu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2 nights accommodation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, unless spec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eparture Point: Airport or any hotel of Quito  Return point: Airport or any hotel of Quito&lt;br&gt;Quito, Ecuador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quito-mitad-del-mundo-otavalo-lago-san-pablo-in-3-days/3e49d5eb-2f92-4fc3-8818-b4419d4133ef" TargetMode="External"/><Relationship Id="rId3" Type="http://schemas.openxmlformats.org/officeDocument/2006/relationships/hyperlink" Target="https://magpie.travel/download_product_images?id=3e49d5eb-2f92-4fc3-8818-b4419d4133e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