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miAdventures - Quito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ROJ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mi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mi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private tour you will discover the most important and charming locations of the city and be amazed by the delicate artwork, architecture in each corner of the colonial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glish Speaking - Spanish Guide</w:t>
      </w:r>
    </w:p>
    <w:p>
      <w:pPr>
        <w:pStyle w:val="Normal"/>
        <w:rPr/>
      </w:pPr>
      <w:r>
        <w:rPr/>
        <w:t>Private City Tour</w:t>
      </w:r>
    </w:p>
    <w:p>
      <w:pPr>
        <w:pStyle w:val="Normal"/>
        <w:rPr/>
      </w:pPr>
      <w:r>
        <w:rPr/>
        <w:t>Entry/Admission - Quito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at the lobby in your hotel!!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city-tour/c44b4d1d-a013-4384-9db6-854f377490f5" TargetMode="External"/><Relationship Id="rId3" Type="http://schemas.openxmlformats.org/officeDocument/2006/relationships/hyperlink" Target="https://magpie.travel/download_product_images?id=c44b4d1d-a013-4384-9db6-854f377490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