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venture Journeys - Quito City Tour Experience &amp; Equator L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NBM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venturejourney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venture Journe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lore truly unique experience in the heart of Quito city and discovering its history from a local eye; walk around its narrow streets visiting the most iconic architecture buildings such as; the Golden Church, San Francisco Square, the Main Square and at the same time visit Luis´ local workshop “Cruz Verde”, a well know artisan whose family has prepared the local candy “Colaciones” for the last 100 years keeping alive Quito´s tradition. For lunch, we will have the opportunity to seat with locals and enjoy a tasty meal freshly prepared using local products and flavors. After lunch, stand on both hemispheres by the Equator Line &amp; try to balance an egg on a n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ruly unique experience in the heart of Quito city and discovering its history from a local eye; walk around its narrow streets visiting the most iconic architecture buildings such as; the Golden Church, San Francisco Square, the Main Square and at the same time visit Luis´ local workshop “Cruz Verde”, a well know artisan whose family has prepared the local candy “Colaciones” for the last 100 years keeping alive Quito´s tradition. For lunch, we will have the opportunity to seat with locals and enjoy a tasty meal freshly prepared using local products and flavors. After lunch, stand on both hemispheres by the Equator Line &amp; try to balance an egg on a n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Trip Leader: Certified AJ expert English-speaking adventure</w:t>
      </w:r>
    </w:p>
    <w:p>
      <w:pPr>
        <w:pStyle w:val="Normal"/>
        <w:rPr/>
      </w:pPr>
      <w:r>
        <w:rPr/>
        <w:t>Ice Cream Tast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s</w:t>
      </w:r>
    </w:p>
    <w:p>
      <w:pPr>
        <w:pStyle w:val="Normal"/>
        <w:rPr/>
      </w:pPr>
      <w:r>
        <w:rPr/>
        <w:t>Tips for guides and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wissôtel Quito, Ave 12 de Octubre 1820 y, Quito 170525, Ecuador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city-tour-experience-equator-line/506f1b1d-8bec-4ced-9afe-3e77da63f7f2" TargetMode="External"/><Relationship Id="rId3" Type="http://schemas.openxmlformats.org/officeDocument/2006/relationships/hyperlink" Target="https://magpie.travel/download_product_images?id=506f1b1d-8bec-4ced-9afe-3e77da63f7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