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Quito Airport Arrival Transfer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JCOTNI</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touching down in Quito’s Mariscal Sucre International Airport,collect your bags and head out of customs where you will meet your driver and fellow travelers to depart for your Quito hotel. Relax and enjoy the hassle free airport transfer in your shared minivan.  When make reservations, be sure to state your arriving flight and hotel details. Transfers are confirmed 24 hours in advance and a travel voucher will be provided to present to the driver. </w:t>
      </w:r>
    </w:p>
    <w:p>
      <w:pPr>
        <w:pStyle w:val="Normal"/>
        <w:rPr/>
      </w:pPr>
      <w:r>
        <w:rPr/>
      </w:r>
    </w:p>
    <w:p>
      <w:pPr>
        <w:pStyle w:val="Normal"/>
        <w:rPr/>
      </w:pPr>
      <w:r>
        <w:rPr>
          <w:b/>
        </w:rPr>
        <w:t>Description:</w:t>
      </w:r>
      <w:r>
        <w:rPr/>
        <w:t xml:space="preserve"> Avoid the stress of public transportation by pre-booking this Quito transfer. When you arrive at the Mariscal Sucre International Airport in Quito, you'll be picked up and taken by shared minivan to your hotel. It's that easy! </w:t>
      </w:r>
    </w:p>
    <w:p>
      <w:pPr>
        <w:pStyle w:val="Normal"/>
        <w:rPr/>
      </w:pPr>
      <w:r>
        <w:rPr/>
      </w:r>
    </w:p>
    <w:p>
      <w:pPr>
        <w:pStyle w:val="Normal"/>
        <w:rPr/>
      </w:pPr>
      <w:r>
        <w:rPr/>
      </w:r>
    </w:p>
    <w:p>
      <w:pPr>
        <w:pStyle w:val="Normal"/>
        <w:rPr/>
      </w:pPr>
      <w:r>
        <w:rPr>
          <w:b/>
        </w:rPr>
        <w:t>Inclusions:</w:t>
      </w:r>
    </w:p>
    <w:p>
      <w:pPr>
        <w:pStyle w:val="Normal"/>
        <w:rPr/>
      </w:pPr>
      <w:r>
        <w:rPr/>
        <w:t>One-way shared transfer to area of hotels in Quito</w:t>
      </w:r>
    </w:p>
    <w:p>
      <w:pPr>
        <w:pStyle w:val="Normal"/>
        <w:rPr/>
      </w:pPr>
      <w:r>
        <w:rPr/>
        <w:t>Professional driver</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ll be met by your driver outside the customs area at Mariscal Sucre International Airport. &lt;br&gt;Airports:&lt;br&gt;Mariscal Sucre Airport, Quito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airport-arrival-transfer-to-hotel/f2ae40af-45eb-4a07-801e-7fb05980f967" TargetMode="External"/><Relationship Id="rId3" Type="http://schemas.openxmlformats.org/officeDocument/2006/relationships/hyperlink" Target="https://magpie.travel/download_product_images?id=f2ae40af-45eb-4a07-801e-7fb05980f9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