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sbonticketing - Quinta da Regaleira: Entry Ticket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SLPW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sbonticket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sbonticket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lettner1.gregory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the lush gardens, filled with hidden tunnels, mystical symbols, and enchanting grottos.</w:t>
      </w:r>
    </w:p>
    <w:p>
      <w:pPr>
        <w:pStyle w:val="Normal"/>
        <w:rPr/>
      </w:pPr>
      <w:r>
        <w:rPr/>
        <w:t>- Children under 6 years can enter for free.</w:t>
      </w:r>
    </w:p>
    <w:p>
      <w:pPr>
        <w:pStyle w:val="Normal"/>
        <w:rPr/>
      </w:pPr>
      <w:r>
        <w:rPr/>
        <w:t>- Adult tickets are applicable for individuals aged 6+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he iconic Initiation Well, spiraling deep into the earth, offers a journey into the depths of history, spirituality, and 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Age restrictions: </w:t>
      </w:r>
      <w:r>
        <w:rPr/>
        <w:br/>
        <w:br/>
      </w:r>
      <w:r>
        <w:rPr>
          <w:b/>
        </w:rPr>
        <w:t>-Children under 6 years can enter for free.</w:t>
      </w:r>
      <w:r>
        <w:rPr/>
        <w:br/>
      </w:r>
      <w:r>
        <w:rPr>
          <w:b/>
        </w:rPr>
        <w:t>-Adult tickets are applicable for individuals aged 6+ years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inta da Regaleira: A Journey into Mystery and Magic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led in the enchanting town of Sintra, a UNESCO World Heritage site, Quinta da Regaleira is one of Portugal's most captivating and mysterious landmarks. This magnificent estate, built in the early 20th century, is a treasure trove of Gothic, Renaissance, and Manueline architectural styles, reflecting the romantic and esoteric vision of its original owner, António Augusto Carvalho Mont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lush gardens, filled with hidden tunnels, mystical symbols, and enchanting grottos. The iconic Initiation Well, spiraling deep into the earth, offers a journey into the depths of history, spirituality, and myth. Every corner of Quinta da Regaleira invites you to uncover a new secret, making it a must-visit destination for those seeking adventure, beauty, and a touch of th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us in this extraordinary experience and step into a world where reality meets the imagination. Book your tickets now and let Quinta da Regaleira unveil its mysteries t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metable:</w:t>
      </w:r>
      <w:r>
        <w:rPr>
          <w:i/>
        </w:rPr>
        <w:t xml:space="preserve"> 10.00 am – 07.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ast entry:</w:t>
      </w:r>
      <w:r>
        <w:rPr>
          <w:i/>
        </w:rPr>
        <w:t xml:space="preserve"> 5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Quinta da Regaleira: Entry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e purchased tickets cannot be exchanged, refunded, or extended val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ID proof is mandatory for each individual guest at the time of arrival.</w:t>
      </w:r>
    </w:p>
    <w:p>
      <w:pPr>
        <w:pStyle w:val="Normal"/>
        <w:rPr/>
      </w:pPr>
      <w:r>
        <w:rPr/>
        <w:t>- Participants are not allowed to carry any sharp object, lighter, luggage bag, alcohol, knif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Quinta da Regaleira, Rua Barbosa du Bocage, Sintra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. Barbosa du Bocage 5, 2710-567, Sintra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. Barbosa du Bocage 5, 2710-567, Sintra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 xml:space="preserve">Age restriction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Children under 6 years can enter for free.</w:t>
      </w:r>
    </w:p>
    <w:p>
      <w:pPr>
        <w:pStyle w:val="Normal"/>
        <w:rPr/>
      </w:pPr>
      <w:r>
        <w:rPr/>
        <w:t xml:space="preserve"> </w:t>
      </w:r>
      <w:r>
        <w:rPr/>
        <w:t>-Adult tickets are applicable for individuals aged 6+ years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Quinta da Regaleira: Entry Ticke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nta-da-regaleira-entry-tickets/a115679e-01e7-4685-b7ae-3a505e5a337d" TargetMode="External"/><Relationship Id="rId3" Type="http://schemas.openxmlformats.org/officeDocument/2006/relationships/hyperlink" Target="https://magpie.travel/download_product_images?id=a115679e-01e7-4685-b7ae-3a505e5a33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