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magine Ecuador - Quilotoa Loop Tour from Ban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UMHW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magineecuad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magine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ake Quilotoa is located in the province of Cotopaxi, in the town of Pujili. It is a unique tourist attraction in South America and considered one of the 15 most beautiful volcanic lakes in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Landing and facility fe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Entry/Admission - B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MAGINE ECUADOR -Tour Operator - Whitewater Rafting Banos - Galapagos Islands - Cruises - Amazon Rainforest Tours - Travel Agency - Agencia de Viajes - Canyoning - Climbing - Paragliding - Bike Rental - ATV'S Rental - Jeep Rental, Luis A. Martínez and, 16 de Diciembre, Baños de Agua Santa, Ecuador 16 de Diciembre and Montalvo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lotoa-loop-tour-from-banos/8604f7f0-4c5f-40a6-a27a-7ccc8b84ae9d" TargetMode="External"/><Relationship Id="rId3" Type="http://schemas.openxmlformats.org/officeDocument/2006/relationships/hyperlink" Target="https://magpie.travel/download_product_images?id=8604f7f0-4c5f-40a6-a27a-7ccc8b84ae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