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rpeDM Adventures - Quilotoa Laguna Day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GEUO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rpedm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rpeDM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full day cultural tour begins with a visit to local indigenous market at either Saquisilli (Thursdays only) or Pujili (Sundays only).  The drive to Laguna Quilotoa – an amazing emerald lagoon inside a volcano crater at the height of approximatetly 3,800 m – displays a beautiful view of the Andean mountains, passing the ancient canyon of Zumbahua and many indigenous towns and farmlands.  The trip through the villages of the area provide a fantastic chance to see one of the most authentic parts of the country. Before lunch we visit a local indigenous home where you have the opportunity to interact with the locals.  Prepare yourself for a taste of cultural and hi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hat’s Included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hat’s Not Included:</w:t>
      </w:r>
    </w:p>
    <w:p>
      <w:pPr>
        <w:pStyle w:val="Normal"/>
        <w:rPr/>
      </w:pPr>
      <w:r>
        <w:rPr/>
        <w:t>Additional Snacks / Beverage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arpeDM Adventures, Venezuela N11-139, Quito 170130, Ecuador Jose Antepara E4-60 y Los Rios OLD TOW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lotoa-laguna-daytour/fb156e70-e412-4b68-b598-e78505af015f" TargetMode="External"/><Relationship Id="rId3" Type="http://schemas.openxmlformats.org/officeDocument/2006/relationships/hyperlink" Target="https://magpie.travel/download_product_images?id=fb156e70-e412-4b68-b598-e78505af01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