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osportour - Quilotoa Hik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QDE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ospor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ospor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y trained staff  Certified guide.  Transportation in excellent condition.  Varied menu.  Menu for vegetarians and veg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ertified guide</w:t>
      </w:r>
    </w:p>
    <w:p>
      <w:pPr>
        <w:pStyle w:val="Normal"/>
        <w:rPr/>
      </w:pPr>
      <w:r>
        <w:rPr/>
        <w:t>Entry/Admission - Laguna Quilot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Canon del Rio Toachi</w:t>
      </w:r>
    </w:p>
    <w:p>
      <w:pPr>
        <w:pStyle w:val="Normal"/>
        <w:rPr/>
      </w:pPr>
      <w:r>
        <w:rPr/>
        <w:t>Entry/Admission - Sendero al Fondo del C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za Foch, Quito 170143, Ecuador Diego de Almagro and Foch 7:15 a.m.&lt;br&gt;Plaza San Blas, Quito 170136, Ecuador In front of the Inglesia 7:30 a.m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lotoa-hike/ae67c5b9-d190-4b72-b97f-c22e57fb12ef" TargetMode="External"/><Relationship Id="rId3" Type="http://schemas.openxmlformats.org/officeDocument/2006/relationships/hyperlink" Target="https://magpie.travel/download_product_images?id=ae67c5b9-d190-4b72-b97f-c22e57fb12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