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Your Tour Brazil - Quilombo Heritage Privat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SQUM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yourtourbrazi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Your Tour Brazi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Focuses on Daily Life itinerary on cultural history and within the Quilombo´s Community. For those who seek to understand more of their productive output, the visitors can visit and make manioc flour in a little local factory, learn of the process in preparing the dense palm oil or medical syrups, meet with a faith healer, sit in on informal lecture by one of the community griots (or elde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Accredited Guide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try/Admission - Santo Amaro</w:t>
      </w:r>
    </w:p>
    <w:p>
      <w:pPr>
        <w:pStyle w:val="Normal"/>
        <w:rPr/>
      </w:pPr>
      <w:r>
        <w:rPr/>
        <w:t>Entry/Admission - Memorial of the Brotherhood of Our Lady of the Good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Igreja da Ordem Terceira do Ca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need the name of the hotel independently if it's not on the area selected, we pick up all clients in all hotel around Salvador City or in Airbnb address.&lt;br&gt;Airports:&lt;br&gt;Airport Luis E. Magalhaes, Salvador, State of Bahia Brazi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quilombo-heritage-private-tour/9e1caba1-4729-4b9c-95d2-f87b55d96dd2" TargetMode="External"/><Relationship Id="rId3" Type="http://schemas.openxmlformats.org/officeDocument/2006/relationships/hyperlink" Target="https://magpie.travel/download_product_images?id=9e1caba1-4729-4b9c-95d2-f87b55d96dd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