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Quetzal tour on lake atitl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IUWEB</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bird watching tour takes place in Santiago Atitlan if you are in Panajachel you can send us your hotel one of our specialized guide will go for you and will take you by boat to Santiago where we will take a track that will take us at the entrance of the reserve.  The rey Tepepul trail is located in the mountains that connects the Pacific of Guatemala, the type of forest is cloudy and you walk for about 3 kilometers that will take about 3 hours approximately it is recommended to have a good condition.   Also a place that connects with nature. There are river, mostly time of the year is humid. olso you can see local people warking in farm.  the birds that we can find we have resplendet quetzal, azure-rumped tanager, norhern emerald tucanet, crested guan, black thrush, brown backed solitare and more.  this tour requires a minimum of two people. </w:t>
      </w:r>
    </w:p>
    <w:p>
      <w:pPr>
        <w:pStyle w:val="Normal"/>
        <w:rPr/>
      </w:pPr>
      <w:r>
        <w:rPr/>
      </w:r>
    </w:p>
    <w:p>
      <w:pPr>
        <w:pStyle w:val="Normal"/>
        <w:rPr/>
      </w:pPr>
      <w:r>
        <w:rPr/>
      </w:r>
    </w:p>
    <w:p>
      <w:pPr>
        <w:pStyle w:val="Normal"/>
        <w:rPr/>
      </w:pPr>
      <w:r>
        <w:rPr>
          <w:b/>
        </w:rPr>
        <w:t>Inclusions:</w:t>
      </w:r>
    </w:p>
    <w:p>
      <w:pPr>
        <w:pStyle w:val="Normal"/>
        <w:rPr/>
      </w:pPr>
      <w:r>
        <w:rPr/>
        <w:t>Equipo de binoculares</w:t>
      </w:r>
    </w:p>
    <w:p>
      <w:pPr>
        <w:pStyle w:val="Normal"/>
        <w:rPr/>
      </w:pPr>
      <w:r>
        <w:rPr/>
      </w:r>
    </w:p>
    <w:p>
      <w:pPr>
        <w:pStyle w:val="Normal"/>
        <w:rPr/>
      </w:pPr>
      <w:r>
        <w:rPr>
          <w:b/>
        </w:rPr>
        <w:t>Exclusions:</w:t>
      </w:r>
    </w:p>
    <w:p>
      <w:pPr>
        <w:pStyle w:val="Normal"/>
        <w:rPr/>
      </w:pPr>
      <w:r>
        <w:rPr/>
        <w:t>Breakfas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amos por los viajeros en hoteles ubicados en Panajachel&lt;br&gt;Atitlan Adventure Tours Guatemala, Calle Rancho Grande, Hotel Jere Panajachel, Guatemala 07010, Guatemala Estamos ubicados en la calle del rancho grande, a la par de la policia de turismo, Hotel J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tzal-tour-on-lake-atitlan/d2e92fb6-ce6b-459d-ba71-d2f0dcf64866" TargetMode="External"/><Relationship Id="rId3" Type="http://schemas.openxmlformats.org/officeDocument/2006/relationships/hyperlink" Target="https://magpie.travel/download_product_images?id=d2e92fb6-ce6b-459d-ba71-d2f0dcf648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