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ueenstown Expeditions - Queenstown VIP Wine Drop and Ho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WDO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eenstown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ueenstown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Queenstown VIP Wine Drop &amp; Hop Tour  Travel where you want, when you want  Enjoy a fun day out and experience Arrowtown and the Gibbston Valley Area renowned for growing some of the best wines in the world. Queenstown Expeditions Our Queenstown VIP Drop &amp; Hop service will link you with these epic locations throughout the day. From famous Pinot Noir to locally brewed beers, your Queenstown visit must include a relaxing experience in the Queenstown wine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Station - Home of Adventure in Queenstown, Corner of Shotover &amp; Camp Streets, 25 Shotover Street, Queenstown 9300, New Zealand Outside The Station Building, Central Queenstow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eenstown-vip-wine-drop-and-hop-tour/e07b0e60-da29-4738-bce8-3aef58b4b3e0" TargetMode="External"/><Relationship Id="rId3" Type="http://schemas.openxmlformats.org/officeDocument/2006/relationships/hyperlink" Target="https://magpie.travel/download_product_images?id=e07b0e60-da29-4738-bce8-3aef58b4b3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