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alnz - Queenstown: TSS Earnslaw Cruise &amp; Walter Peak Eco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NZ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Pacific/Auck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NCFX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alnz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aln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@realnz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Become part of the reforestation project and plant a native tree or shrub</w:t>
      </w:r>
    </w:p>
    <w:p>
      <w:pPr>
        <w:pStyle w:val="Normal"/>
        <w:rPr/>
      </w:pPr>
      <w:r>
        <w:rPr/>
        <w:t>- Learn about native wildlife and conservation in New Zealand</w:t>
      </w:r>
    </w:p>
    <w:p>
      <w:pPr>
        <w:pStyle w:val="Normal"/>
        <w:rPr/>
      </w:pPr>
      <w:r>
        <w:rPr/>
        <w:t>- Enjoy a delicious light lunch made up of local and homegrown rustic produce</w:t>
      </w:r>
    </w:p>
    <w:p>
      <w:pPr>
        <w:pStyle w:val="Normal"/>
        <w:rPr/>
      </w:pPr>
      <w:r>
        <w:rPr/>
        <w:t>- Cruise across Lake Whakatipu on the legendary 1912 Steamship, TSS Earnslaw</w:t>
      </w:r>
    </w:p>
    <w:p>
      <w:pPr>
        <w:pStyle w:val="Normal"/>
        <w:rPr/>
      </w:pPr>
      <w:r>
        <w:rPr/>
        <w:t>- Explore our Restaurant Garden and watch produce go from garden to 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Fall in love with nature and immerse yourself in a unique experience where conservation, horticulture, and eco-tourism meet.  Tour begins with an epic cruise across Lake Whakatipu aboard the iconic century-old coal-fired steamship, the TSS Earnslaw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ituated on the picturesque shores of Lake Whakatipu, with a colonial homestead and beautiful lakeside gardens, Walter Peak High Country Farm is the perfect place to spend a relaxing few hours. The Walter Peak Eco Experience allows you to immerse yourself in nature and learn more about conservation throughout New Zealan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your trip with a 45 minute cruise across Lake Whakatipu aboard the Vintage TSS Earnslaw, an integral part of Queenstown’s pioneering history and to this day a Queenstown icon. You will be greeted by our rural host upon disembarking the vessel, who will welcome you, and give you a tour of the stunning Restaurant Garden and showcase the beautiful native plants. You will then have the opportunity to have a hands on role in Walter Peaks land restoration project by planting a native tree or shrub from our nurser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t the farm comes to an end after savouring a delicious light lunch with home-baked breads and local ingredients. The perrfect adventure for those who want to give back to the environment while immersing themselves in New Zealand’s native sce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ruise from Queenstown to Walter Peak (and return)</w:t>
      </w:r>
    </w:p>
    <w:p>
      <w:pPr>
        <w:pStyle w:val="Normal"/>
        <w:rPr/>
      </w:pPr>
      <w:r>
        <w:rPr/>
        <w:t>Tree or shrub to plant</w:t>
      </w:r>
    </w:p>
    <w:p>
      <w:pPr>
        <w:pStyle w:val="Normal"/>
        <w:rPr/>
      </w:pPr>
      <w:r>
        <w:rPr/>
        <w:t>Light lunch</w:t>
      </w:r>
    </w:p>
    <w:p>
      <w:pPr>
        <w:pStyle w:val="Normal"/>
        <w:rPr/>
      </w:pPr>
      <w:r>
        <w:rPr/>
        <w:t>Local rural host and horticulturist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e tour is suitable for all ages</w:t>
      </w:r>
    </w:p>
    <w:p>
      <w:pPr>
        <w:pStyle w:val="Normal"/>
        <w:rPr/>
      </w:pPr>
      <w:r>
        <w:rPr/>
        <w:t>- A licensed café on board the TSS Earnslaw provides great refreshments</w:t>
      </w:r>
    </w:p>
    <w:p>
      <w:pPr>
        <w:pStyle w:val="Normal"/>
        <w:rPr/>
      </w:pPr>
      <w:r>
        <w:rPr/>
        <w:t>- Light lunch is made up of local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arrive 30 minutes before departure of the cruise to check in</w:t>
      </w:r>
    </w:p>
    <w:p>
      <w:pPr>
        <w:pStyle w:val="Normal"/>
        <w:rPr/>
      </w:pPr>
      <w:r>
        <w:rPr/>
        <w:t>- Look out for your guides holding an eco tour sign when disembarking the TSS Earnslaw</w:t>
      </w:r>
    </w:p>
    <w:p>
      <w:pPr>
        <w:pStyle w:val="Normal"/>
        <w:rPr/>
      </w:pPr>
      <w:r>
        <w:rPr/>
        <w:t>- A licensed café on board the TSS Earnslaw provides great refres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lease arrive 30 minutes before departure to check in for the cru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eamer Wharf 88 Beach Street, Queenstown, New Zea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eamer Wharf 88 Beach Street, Queenstown, New Zea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Full T&amp;Cs for RealNZ experiences can be found on our website: https://www.realnz.com/en/terms-condition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eenstown-tss-earnslaw-cruise-walter-peak-eco-experience/69dcd9a1-c424-4c19-861b-26439aa72cec" TargetMode="External"/><Relationship Id="rId3" Type="http://schemas.openxmlformats.org/officeDocument/2006/relationships/hyperlink" Target="https://magpie.travel/download_product_images?id=69dcd9a1-c424-4c19-861b-26439aa72c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