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indrhost - Queenstown to Mount Cook Small Group Hik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U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Auck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RHCV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indrhos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indrhos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a scenic drive through Kawarau Gorge, Lindis Pass, and Lake Pukaki</w:t>
      </w:r>
    </w:p>
    <w:p>
      <w:pPr>
        <w:pStyle w:val="Normal"/>
        <w:rPr/>
      </w:pPr>
      <w:r>
        <w:rPr/>
        <w:t>- Explore Aoraki/Mount Cook National Park in a small, personalized group</w:t>
      </w:r>
    </w:p>
    <w:p>
      <w:pPr>
        <w:pStyle w:val="Normal"/>
        <w:rPr/>
      </w:pPr>
      <w:r>
        <w:rPr/>
        <w:t>- Hike the iconic Hooker Valley Track with glacier views and swing bridges</w:t>
      </w:r>
    </w:p>
    <w:p>
      <w:pPr>
        <w:pStyle w:val="Normal"/>
        <w:rPr/>
      </w:pPr>
      <w:r>
        <w:rPr/>
        <w:t>- Marvel at Mount Cook, New Zealand’s tallest mountain</w:t>
      </w:r>
    </w:p>
    <w:p>
      <w:pPr>
        <w:pStyle w:val="Normal"/>
        <w:rPr/>
      </w:pPr>
      <w:r>
        <w:rPr/>
        <w:t>- Relax with plenty of photo stops and commentary from a knowledgeabl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mbark on a breathtaking day trip from Queenstown to Aoraki/Mount Cook National Park. This small group tour combines scenic alpine drives with a rewarding hike through the stunning Hooker Valley, offering glacier views, swing bridges, and some of New Zealand’s most iconic landsc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scape the ordinary and venture into the heart of New Zealand’s Southern Alps with this full-day small group tour to Aoraki/Mount Cook, the country’s highest peak. Departing from Queenstown, you’ll travel through dramatic scenery including the Kawarau Gorge, Lindis Pass, and the turquoise waters of Lake Pukaki — with plenty of photo stops along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Once in Mount Cook National Park, your guide will lead you on the Hooker Valley Track, one of New Zealand’s most iconic alpine walks. This moderate 3-hour return hike winds through alpine meadows, over swing bridges, and past glacial streams — ending with jaw-dropping views of Hooker Lake and the floating icebergs beneath Mount Cook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ith a knowledgeable guide, comfortable transport, and a small group setting, this tour offers a personalized and unforgettable way to experience the grandeur of New Zealand’s alpine wilderness — no strenuous trekking experience required, just a love of nature and a sense of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eturn transport from Queenstown in a comfortable, air-conditioned vehicle</w:t>
      </w:r>
    </w:p>
    <w:p>
      <w:pPr>
        <w:pStyle w:val="Normal"/>
        <w:rPr/>
      </w:pPr>
      <w:r>
        <w:rPr/>
        <w:t>Experienced local guide</w:t>
      </w:r>
    </w:p>
    <w:p>
      <w:pPr>
        <w:pStyle w:val="Normal"/>
        <w:rPr/>
      </w:pPr>
      <w:r>
        <w:rPr/>
        <w:t>Guided walk on the Hooker Valley Track</w:t>
      </w:r>
    </w:p>
    <w:p>
      <w:pPr>
        <w:pStyle w:val="Normal"/>
        <w:rPr/>
      </w:pPr>
      <w:r>
        <w:rPr/>
        <w:t>Light refreshments and bottled water</w:t>
      </w:r>
    </w:p>
    <w:p>
      <w:pPr>
        <w:pStyle w:val="Normal"/>
        <w:rPr/>
      </w:pPr>
      <w:r>
        <w:rPr/>
        <w:t>Multiple scenic stops along the journey (e.g., Lake Pukaki, Lindis P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 (please bring your own or purchase en route)</w:t>
      </w:r>
    </w:p>
    <w:p>
      <w:pPr>
        <w:pStyle w:val="Normal"/>
        <w:rPr/>
      </w:pPr>
      <w:r>
        <w:rPr/>
        <w:t>Travel insurance</w:t>
      </w:r>
    </w:p>
    <w:p>
      <w:pPr>
        <w:pStyle w:val="Normal"/>
        <w:rPr/>
      </w:pPr>
      <w:r>
        <w:rPr/>
        <w:t>Hiking gear (wear your own suitable shoes and clot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inimum age typically 8 years (check with the provider)</w:t>
      </w:r>
    </w:p>
    <w:p>
      <w:pPr>
        <w:pStyle w:val="Normal"/>
        <w:rPr/>
      </w:pPr>
      <w:r>
        <w:rPr/>
        <w:t>- Tour duration is approximately 12–13 hours round trip</w:t>
      </w:r>
    </w:p>
    <w:p>
      <w:pPr>
        <w:pStyle w:val="Normal"/>
        <w:rPr/>
      </w:pPr>
      <w:r>
        <w:rPr/>
        <w:t>- Weather may affect visibility of Mount Cook and glacier views</w:t>
      </w:r>
    </w:p>
    <w:p>
      <w:pPr>
        <w:pStyle w:val="Normal"/>
        <w:rPr/>
      </w:pPr>
      <w:r>
        <w:rPr/>
        <w:t>- Group size is kept small for a personalized experience</w:t>
      </w:r>
    </w:p>
    <w:p>
      <w:pPr>
        <w:pStyle w:val="Normal"/>
        <w:rPr/>
      </w:pPr>
      <w:r>
        <w:rPr/>
        <w:t>- Hotel pickup in Queenstown is usually included or available as an add-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Moderate fitness required; Hooker Valley Track is approx. 10km return (3 hours)</w:t>
      </w:r>
    </w:p>
    <w:p>
      <w:pPr>
        <w:pStyle w:val="Normal"/>
        <w:rPr/>
      </w:pPr>
      <w:r>
        <w:rPr/>
        <w:t>- Tour operates in most weather conditions – bring layers and waterproof gear</w:t>
      </w:r>
    </w:p>
    <w:p>
      <w:pPr>
        <w:pStyle w:val="Normal"/>
        <w:rPr/>
      </w:pPr>
      <w:r>
        <w:rPr/>
        <w:t>- Be prepared for changing alpine conditions</w:t>
      </w:r>
    </w:p>
    <w:p>
      <w:pPr>
        <w:pStyle w:val="Normal"/>
        <w:rPr/>
      </w:pPr>
      <w:r>
        <w:rPr/>
        <w:t>- Wear sturdy walking shoes and bring sunscreen, hat, and a refillable water bottle</w:t>
      </w:r>
    </w:p>
    <w:p>
      <w:pPr>
        <w:pStyle w:val="Normal"/>
        <w:rPr/>
      </w:pPr>
      <w:r>
        <w:rPr/>
        <w:t>- There are toilet stops along the route, but limited facilities during the h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Queenstown to Mount Cook Small Group Hik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eenstown-to-mount-cook-small-group-hike/54559dc7-7fc1-4661-9637-a7be8a53e5cd" TargetMode="External"/><Relationship Id="rId3" Type="http://schemas.openxmlformats.org/officeDocument/2006/relationships/hyperlink" Target="https://magpie.travel/download_product_images?id=54559dc7-7fc1-4661-9637-a7be8a53e5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