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way on Q - Queenstown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XBKYP</w:t>
            </w:r>
          </w:p>
          <w:p>
            <w:pPr>
              <w:pStyle w:val="Normal"/>
              <w:widowControl w:val="false"/>
              <w:rPr/>
            </w:pPr>
            <w:r>
              <w:rPr>
                <w:b/>
              </w:rPr>
              <w:t>Company Website:</w:t>
            </w:r>
            <w:r>
              <w:rPr/>
              <w:t xml:space="preserve"> segwayonq.co.nz</w:t>
            </w:r>
          </w:p>
          <w:p>
            <w:pPr>
              <w:pStyle w:val="Normal"/>
              <w:widowControl w:val="false"/>
              <w:rPr/>
            </w:pPr>
            <w:r>
              <w:rPr>
                <w:b/>
              </w:rPr>
              <w:t>Primary Contact:</w:t>
            </w:r>
            <w:r>
              <w:rPr/>
              <w:t xml:space="preserve"> Segway on Q</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tinerary covers more ground than a walking tour</w:t>
      </w:r>
    </w:p>
    <w:p>
      <w:pPr>
        <w:pStyle w:val="Normal"/>
        <w:rPr/>
      </w:pPr>
      <w:r>
        <w:rPr/>
        <w:t>- Opt for a longer ride that includes Queenstown Gardens</w:t>
      </w:r>
    </w:p>
    <w:p>
      <w:pPr>
        <w:pStyle w:val="Normal"/>
        <w:rPr/>
      </w:pPr>
      <w:r>
        <w:rPr/>
        <w:t>- Small-group experience capped at 8 participants</w:t>
      </w:r>
    </w:p>
    <w:p>
      <w:pPr>
        <w:pStyle w:val="Normal"/>
        <w:rPr/>
      </w:pPr>
      <w:r>
        <w:rPr/>
      </w:r>
    </w:p>
    <w:p>
      <w:pPr>
        <w:pStyle w:val="Normal"/>
        <w:rPr/>
      </w:pPr>
      <w:r>
        <w:rPr>
          <w:b/>
        </w:rPr>
        <w:t>Description Summary:</w:t>
      </w:r>
      <w:r>
        <w:rPr/>
        <w:t xml:space="preserve"> Get an introduction to New Zealand’s ‘adventure capital’ on a 1- or 2-hour Segway tour of Queenstown. From the centrally located meeting point, a shuttle transfers you on a short ride to the starting point.  After your guide demonstrates how to operate the Segway and outfits you with a helmet, take some time to practice steering and powering the easy controls. Once you’re comfortable, you’ll set off to explore Queenstown, following your guide in a small group toward Lake Wakatipu.  Stop at one or two scenic spots for photo ops and continue your 1-hour tour along the bay, or select a 2-hour tour that includes more terrain.   1-hour tour: Enjoy a basic overview of Queenstown and its stunning surroundings with a spin around Queenstown Bay, an inlet on Lake Wakatipu. Take in outstanding views of the Remarkables, Cecil Peak and Walter Peak looming just above the resort town as you ride from Earnslaw Park past St Omer Park, Marine Parade and the Queenstown Gardens.  2-hour tour:Put your skills to the test with another hour of fun on your eco-friendly Segway. Enjoy commentary from your guide as you cruise along the shoreline of Lake Wakatipu before you venture a bit out of Queenstown. You’ll glide up a hill or two — certainly more fun on a Segway than on foot — and glide through Queenstown Gardens to see botanical exhibits on display. On the return ride, you have the option to try out a higher speed setting to glide at a quicker pace. </w:t>
      </w:r>
    </w:p>
    <w:p>
      <w:pPr>
        <w:pStyle w:val="Normal"/>
        <w:rPr/>
      </w:pPr>
      <w:r>
        <w:rPr/>
      </w:r>
    </w:p>
    <w:p>
      <w:pPr>
        <w:pStyle w:val="Normal"/>
        <w:rPr/>
      </w:pPr>
      <w:r>
        <w:rPr>
          <w:b/>
        </w:rPr>
        <w:t>Description:</w:t>
      </w:r>
      <w:r>
        <w:rPr/>
        <w:t xml:space="preserve"> Hop on a Segway for the perfect introduction to Queenstown. Glide along the shoreline of Lake Wakatipu, passing Queenstown Gardens and other scenic locations. Your guide starts with a brief lesson, then points out major landmarks to your small group. You’ll skip the traffic and cover more ground than walking.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Segway</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n Lomond Track Trailhead, 130 Lake Esplanade, Queenstown 9300, New Zealand After a 1 min drive or 10 min walk from town at the end of Lake Esplanade you come to a roundabout with 3 major exits and a dirt road exit. The dirt road exit has a sign to indicate the One Mile Powerhouse. Go up the road into the car park area to meet your gu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segway-tour/c63758c4-751b-4a74-86e6-81a2fa1848a9" TargetMode="External"/><Relationship Id="rId3" Type="http://schemas.openxmlformats.org/officeDocument/2006/relationships/hyperlink" Target="https://magpie.travel/download_product_images?id=c63758c4-751b-4a74-86e6-81a2fa1848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