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Queen Elizabeth II Botanic Park and Pedro St James Castle Tour in Grand Cay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FRCSW</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helps a traveler discover the unique heritage and culture of Cayman via the lovely restored two-story Pedro St James Castle, an 18th- century-style building and is the most extensive restoration project in Cayman history. A 20-minute drive from George Town.   Queen Elizabeth II Botanic Park enables visitors to learn more about the local flora and fauna and see the very rare and almost extinct Blue Iguan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Entry/Admission - Queen Elizabeth II Botanic Park</w:t>
      </w:r>
    </w:p>
    <w:p>
      <w:pPr>
        <w:pStyle w:val="Normal"/>
        <w:rPr/>
      </w:pPr>
      <w:r>
        <w:rPr/>
        <w:t>Entry/Admission - Pedro St. James National Historic Site</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t>Coffee and/or Tea</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arriving at the Royal Terminal, you will see us at the Dispatch Booth after clearing security. If you are arriving at the North Terminal, you will see us at the Tourism Information Booth after clearing security at the port terminal. Look for our representative holding the CAYTOURS sign. &lt;br&gt;Royal Watler Cruise Terminal, George Town, Cayman Islands Dispatch Booth at the Royal Watler Cruise Terminal. Look for our representative holding the CAYTOURS sign. &lt;br&gt;Ports:&lt;br&gt;George Town Grand Cayman Port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elizabeth-ii-botanic-park-and-pedro-st-james-castle-tour-in-grand-cayman/25997465-c50a-4f20-8a56-155aa1d7b762" TargetMode="External"/><Relationship Id="rId3" Type="http://schemas.openxmlformats.org/officeDocument/2006/relationships/hyperlink" Target="https://magpie.travel/download_product_images?id=25997465-c50a-4f20-8a56-155aa1d7b7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