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es Randos de Nico - Quad touring 2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CVNI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esrandosdenic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es Randos de Ni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rossing the most beautiful vineyards of Dordogne.  View of the Chateau de Monbazillac, the chateau de Bridoire and the entire Dordogne valley.  Very nice view over Berger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/Admission - Château de Monbazil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Unnamed Road, 24240 Ribagnac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ad-touring-2h/ecebe47a-2151-4aa7-b01b-91c71fabf184" TargetMode="External"/><Relationship Id="rId3" Type="http://schemas.openxmlformats.org/officeDocument/2006/relationships/hyperlink" Target="https://magpie.travel/download_product_images?id=ecebe47a-2151-4aa7-b01b-91c71fabf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