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garkot Everest View Paragliding - Quad Bike Nep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OCWDTK</w:t>
            </w:r>
          </w:p>
          <w:p>
            <w:pPr>
              <w:pStyle w:val="Normal"/>
              <w:widowControl w:val="false"/>
              <w:rPr/>
            </w:pPr>
            <w:r>
              <w:rPr>
                <w:b/>
              </w:rPr>
              <w:t>Company Website:</w:t>
            </w:r>
            <w:r>
              <w:rPr/>
              <w:t xml:space="preserve"> nagarkotparagliding.com</w:t>
            </w:r>
          </w:p>
          <w:p>
            <w:pPr>
              <w:pStyle w:val="Normal"/>
              <w:widowControl w:val="false"/>
              <w:rPr/>
            </w:pPr>
            <w:r>
              <w:rPr>
                <w:b/>
              </w:rPr>
              <w:t>Primary Contact:</w:t>
            </w:r>
            <w:r>
              <w:rPr/>
              <w:t xml:space="preserve"> Nagarkot Everest View Paragli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can enjoy the quad bike adventure through rice fields, plantations, crossing the jungles, mud tracks, cultural heritages of traditional village in Chitlang. Experience the excitement of riding a powerful automatic 200cc Quad Bike in centre of the most stunning countryside Chitlang.  We provide daily trips, dry or raining season the activity challenge must go on depend to customers self-preference.  Anybody aged above 16 can join us and create the unforgettable memories and experiences. It can be Half hour to 1 Hour ride through village and 30 minutes ride inside the resort. Photo and video can be provided on request.  </w:t>
      </w:r>
    </w:p>
    <w:p>
      <w:pPr>
        <w:pStyle w:val="Normal"/>
        <w:rPr/>
      </w:pPr>
      <w:r>
        <w:rPr/>
      </w:r>
    </w:p>
    <w:p>
      <w:pPr>
        <w:pStyle w:val="Normal"/>
        <w:rPr/>
      </w:pPr>
      <w:r>
        <w:rPr>
          <w:b/>
        </w:rPr>
        <w:t>Description:</w:t>
      </w:r>
      <w:r>
        <w:rPr/>
        <w:t xml:space="preserve"> QUAD BIKE NEPAL (QBN) is adventure-tourism-based service/ activity which is established in the year 2019 with the motive to promote adventure-tourism in the regional Nepal. You can enjoy the quad bike adventure through rice fields, plantations, crossing the jungles, mud tracks, cultural heritages of traditional village in Chitlang.  Have a new experience riding ATV for an hour through village, jungles and dusty muddy off road in Chitlang. Beautiful nature with helpful people in small valley. Thrilling experience riding quad first time in Nepal.  Feel adventure riding quad bik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itlang resort, Chitlang 44100, Nepal Welcome to Quad Bike Nepal You can enjoy the quad bike adventure through rice fields, plantations, crossing the jungles, mud tracks, cultural heritages of traditional village in Chitlang. Chitang is a beautiful village which can be easily reached from Chandragiri cable car and then two hours of hik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ad-bike-nepal/f682f822-fb90-422f-89c8-8075cb50f9e4" TargetMode="External"/><Relationship Id="rId3" Type="http://schemas.openxmlformats.org/officeDocument/2006/relationships/hyperlink" Target="https://magpie.travel/download_product_images?id=f682f822-fb90-422f-89c8-8075cb50f9e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