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es Randos de Nico - Quad bike 1h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HACP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esrandosdenico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es Randos de Nic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Between the forests and the vineyards of Monbazillac, come and have fun riding our quads for a unique experience! You will discover the most beautiful landscapes of the Périgord Pourp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Between the forests and the vineyards of Monbazillac, come and have fun riding our quads for a unique experience! You will discover the most beautiful landscapes of the Périgord Pourp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Between the forests and the vineyards of Monbazillac, come and burst while riding our quads for a unique experience! You will discover the most beautiful landscapes of Périgord Pourp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icensed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Le Petit Pey, 24240 Ribagnac, Franc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quad-bike-1h/1b730c07-21cb-41b5-9ad1-e490096ca111" TargetMode="External"/><Relationship Id="rId3" Type="http://schemas.openxmlformats.org/officeDocument/2006/relationships/hyperlink" Target="https://magpie.travel/download_product_images?id=1b730c07-21cb-41b5-9ad1-e490096ca1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