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agatours Tour Operator - Puyo Jungle1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ZHKPJS</w:t>
            </w:r>
          </w:p>
          <w:p>
            <w:pPr>
              <w:pStyle w:val="Normal"/>
              <w:widowControl w:val="false"/>
              <w:rPr/>
            </w:pPr>
            <w:r>
              <w:rPr>
                <w:b/>
              </w:rPr>
              <w:t>Company Website:</w:t>
            </w:r>
            <w:r>
              <w:rPr/>
              <w:t xml:space="preserve"> ivagatoursbanios.com</w:t>
            </w:r>
          </w:p>
          <w:p>
            <w:pPr>
              <w:pStyle w:val="Normal"/>
              <w:widowControl w:val="false"/>
              <w:rPr/>
            </w:pPr>
            <w:r>
              <w:rPr>
                <w:b/>
              </w:rPr>
              <w:t>Primary Contact:</w:t>
            </w:r>
            <w:r>
              <w:rPr/>
              <w:t xml:space="preserve"> Ivagatours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meeting point will be at our office 15 minutes before the departure (Dep-Time 09:00am), after we meet the whole group our guide will help you with the gear for this day (rubber boots, Plastic Poncho) the transportation will be already waiting for us, one hour after the departure we will do our first stop, here we will get an explanation about the region, location, culture and the plan for the day. We continue driving until we get Puyo where we will visit an animal refuge, here is possible to see the most important species from the equatorian Amazon Region. Monkeys, big mammals, birds, snakes. We spend 30min more or less here then we continue driving deeper into the jungle and we will get the Puyo river where we need to use Canoe for about 20min until we reach a lodge where we have the lunch. when we are ready we continue to our next point each time we are deeper into the forest.   In this point we will do a walking for around 1:30hr it takes that long because our guide will be stopping to explain us about flora and fauna from the region. we will get a waterfall where we recommend to take a refreshing and energetic bath.   To book this tour minimum 2 people and maximum 6 p.  </w:t>
      </w:r>
    </w:p>
    <w:p>
      <w:pPr>
        <w:pStyle w:val="Normal"/>
        <w:rPr/>
      </w:pPr>
      <w:r>
        <w:rPr/>
      </w:r>
    </w:p>
    <w:p>
      <w:pPr>
        <w:pStyle w:val="Normal"/>
        <w:rPr/>
      </w:pPr>
      <w:r>
        <w:rPr>
          <w:b/>
        </w:rPr>
        <w:t>Description:</w:t>
      </w:r>
      <w:r>
        <w:rPr/>
        <w:t xml:space="preserve"> in contact with nature incredible animals landscapes birds, rivers, waterfalls, incredible viewpoints ideal to do it in fami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rubber boots</w:t>
      </w:r>
    </w:p>
    <w:p>
      <w:pPr>
        <w:pStyle w:val="Normal"/>
        <w:rPr/>
      </w:pPr>
      <w:r>
        <w:rPr/>
        <w:t>water</w:t>
      </w:r>
    </w:p>
    <w:p>
      <w:pPr>
        <w:pStyle w:val="Normal"/>
        <w:rPr/>
      </w:pPr>
      <w:r>
        <w:rPr/>
      </w:r>
    </w:p>
    <w:p>
      <w:pPr>
        <w:pStyle w:val="Normal"/>
        <w:rPr/>
      </w:pPr>
      <w:r>
        <w:rPr>
          <w:b/>
        </w:rPr>
        <w:t>Exclusions:</w:t>
      </w:r>
    </w:p>
    <w:p>
      <w:pPr>
        <w:pStyle w:val="Normal"/>
        <w:rPr/>
      </w:pPr>
      <w:r>
        <w:rPr/>
        <w:t>alcoholic drink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VAGATOURS TOUR OPERATOR-Agencia de Viajes Baños, Eloy Alfaro, Baños de Agua Santa 180250, Ecuador near to mocambo bar.  To book this tour minimum 2 people and maximum 15 peop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yo-jungle1-day/cefb4f49-95ca-465d-a25d-0031bb63ef92" TargetMode="External"/><Relationship Id="rId3" Type="http://schemas.openxmlformats.org/officeDocument/2006/relationships/hyperlink" Target="https://magpie.travel/download_product_images?id=cefb4f49-95ca-465d-a25d-0031bb63ef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