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io Tours -  Day Tours - Puntarenas Highlights Shore Excur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NWI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i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io Tours - 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will allow you to really take a glimpse of a fantastic Costa Rica. It encompasses wildlife, great food, rainforest, fruit tasting, affordable and diverse shopping and a close and personal encounter with the Costa Ricans, famed to be the happiest people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Muelle De Puntarenas, X6J2+HJF, Barrio La Angostura, Puntarenas Province, Punta Arenas, Costa Rica&lt;br&gt;Muelle de Cruceros, Paseo de los Turistas, Puntarenas, Av. 4, Provincia de Puntarenas, Costa Rica&lt;br&gt;Caldera Puntarenas, W7RC+8H3, Caldera, Provincia de Puntarenas, Espíritu Santo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ntarenas-highlights-shore-excursion/07118103-97bf-43f0-ab2f-aaa6d7d1c7df" TargetMode="External"/><Relationship Id="rId3" Type="http://schemas.openxmlformats.org/officeDocument/2006/relationships/hyperlink" Target="https://magpie.travel/download_product_images?id=07118103-97bf-43f0-ab2f-aaa6d7d1c7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