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ciendaTuko - Punta Cana Zipline Excursion "8 Unique Carbon Fiber Lines and 1 hanging brid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NAHLT</w:t>
            </w:r>
          </w:p>
          <w:p>
            <w:pPr>
              <w:pStyle w:val="Normal"/>
              <w:widowControl w:val="false"/>
              <w:rPr/>
            </w:pPr>
            <w:r>
              <w:rPr>
                <w:b/>
              </w:rPr>
              <w:t>Company Website:</w:t>
            </w:r>
            <w:r>
              <w:rPr/>
              <w:t xml:space="preserve"> haciendatuko.com</w:t>
            </w:r>
          </w:p>
          <w:p>
            <w:pPr>
              <w:pStyle w:val="Normal"/>
              <w:widowControl w:val="false"/>
              <w:rPr/>
            </w:pPr>
            <w:r>
              <w:rPr>
                <w:b/>
              </w:rPr>
              <w:t>Primary Contact:</w:t>
            </w:r>
            <w:r>
              <w:rPr/>
              <w:t xml:space="preserve"> HaciendaTuk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Company would pick up the clients at the meeting point "Hotel lobby" or nearby areas The first stop would be at the Macao Sign for some pictures. The second stop would be at the ranch, where the company would give the orientation information to all clients. Then we would divide the clients into different groups, some would go to Zipline, some to horse riding and the rest to ride buggies. Once the excursion is over" at the ranch" we would provide a fruit bowl and something to drink to all the clients. Our last stop before heading back to the hotel would be visiting the Tainos cave " A natural water pool" with its crystalline water where you would be able to dive in if you feel like. The last stop would be the returning back to the hotel through our mountainous beautiful landscape roads. </w:t>
      </w:r>
    </w:p>
    <w:p>
      <w:pPr>
        <w:pStyle w:val="Normal"/>
        <w:rPr/>
      </w:pPr>
      <w:r>
        <w:rPr/>
      </w:r>
    </w:p>
    <w:p>
      <w:pPr>
        <w:pStyle w:val="Normal"/>
        <w:rPr/>
      </w:pPr>
      <w:r>
        <w:rPr>
          <w:b/>
        </w:rPr>
        <w:t>Description:</w:t>
      </w:r>
      <w:r>
        <w:rPr/>
        <w:t xml:space="preserve"> At Hacienda Tuko Adventure Park, We guarantee your countless happy emotional moments... If adventure excites you, you're at the right place.  Our unique 8 carbon fiver lines would make your Zipline experience one of a lifetime experience. Along with our beautiful and healthy animals, you would relive the joy of being part of an amazing eco natural system.   Gear up and tighten up your seat belts, get ready for an offroad buggy adventure that would leave your trail of adrenaline and happiness behin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Fruit Bowl</w:t>
      </w:r>
    </w:p>
    <w:p>
      <w:pPr>
        <w:pStyle w:val="Normal"/>
        <w:rPr/>
      </w:pPr>
      <w:r>
        <w:rPr/>
      </w:r>
    </w:p>
    <w:p>
      <w:pPr>
        <w:pStyle w:val="Normal"/>
        <w:rPr/>
      </w:pPr>
      <w:r>
        <w:rPr>
          <w:b/>
        </w:rPr>
        <w:t>Exclusions:</w:t>
      </w:r>
    </w:p>
    <w:p>
      <w:pPr>
        <w:pStyle w:val="Normal"/>
        <w:rPr/>
      </w:pPr>
      <w:r>
        <w:rPr/>
        <w:t>No phones or camera "Unless you have an attachable kit"</w:t>
      </w:r>
    </w:p>
    <w:p>
      <w:pPr>
        <w:pStyle w:val="Normal"/>
        <w:rPr/>
      </w:pPr>
      <w:r>
        <w:rPr/>
        <w:t>Not allow if pregnant</w:t>
      </w:r>
    </w:p>
    <w:p>
      <w:pPr>
        <w:pStyle w:val="Normal"/>
        <w:rPr/>
      </w:pPr>
      <w:r>
        <w:rPr/>
        <w:t>Alcoholic Beverag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nta-cana-zipline-excursion-8-unique-carbon-fiber-lines-and-1-hanging-bridge/e9925702-e4d1-438a-aef6-95567b854b7e" TargetMode="External"/><Relationship Id="rId3" Type="http://schemas.openxmlformats.org/officeDocument/2006/relationships/hyperlink" Target="https://magpie.travel/download_product_images?id=e9925702-e4d1-438a-aef6-95567b854b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