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 Dominican Tours - Punta cana Luxury transf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5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FSIY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dominican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 Dominica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river will pick up passengers with name on sign. Luxury Suburban for up to 5 people with luggage. Includes Minibar: Water, Soda and Bear Private Service from puj airport to hot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offer the best and the safer luxury transfer service in punta cana area.   More than 15 years make us the number one option for trav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Bear, water, S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-5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pick up at airport or hotels is with a sign with the passengers name&lt;br&gt;Airports:&lt;br&gt;Punta Cana Airport, Punta Cana Dominican Republic&lt;br&gt;Other:&lt;br&gt;Bávaro, 23000,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unta-cana-luxury-transfers/158307a3-ac30-462c-a684-dd367272bfa5" TargetMode="External"/><Relationship Id="rId3" Type="http://schemas.openxmlformats.org/officeDocument/2006/relationships/hyperlink" Target="https://magpie.travel/download_product_images?id=158307a3-ac30-462c-a684-dd367272bfa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