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Punta Cana: Los Haitises Hike &amp; Kayaking Mangrov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HELBDM</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Kayaking Through Mangrove Forests Paddle through serene mangrove tunnels and lagoons, where you can observe unique bird species and the rich biodiversity of this protected ecosystem.</w:t>
      </w:r>
    </w:p>
    <w:p>
      <w:pPr>
        <w:pStyle w:val="Normal"/>
        <w:rPr/>
      </w:pPr>
      <w:r>
        <w:rPr/>
        <w:t>- Hiking Through Tropical Rainforests Explore the park’s lush forests on foot with a guided hike, discovering exotic plant species, scenic viewpoints, and hidden natural wonders along the trail.</w:t>
      </w:r>
    </w:p>
    <w:p>
      <w:pPr>
        <w:pStyle w:val="Normal"/>
        <w:rPr/>
      </w:pPr>
      <w:r>
        <w:rPr/>
        <w:t>- Visit to Ancient Taino Caves Stop at caves adorned with petroglyphs and pictographs left by the indigenous Taino people. The caves offer a glimpse into the region’s pre-Columbian history and culture.</w:t>
      </w:r>
    </w:p>
    <w:p>
      <w:pPr>
        <w:pStyle w:val="Normal"/>
        <w:rPr/>
      </w:pPr>
      <w:r>
        <w:rPr/>
        <w:t>- Wildlife Observation With fewer crowds, a private tour increases your chances of spotting wildlife such as pelicans, frigates, herons, and other native species, as well as reptiles and amphibians.</w:t>
      </w:r>
    </w:p>
    <w:p>
      <w:pPr>
        <w:pStyle w:val="Normal"/>
        <w:rPr/>
      </w:pPr>
      <w:r>
        <w:rPr/>
        <w:t>- Panoramic Views of Limestone Cliffs Witness the impressive karst limestone formations for which Los Haitises is known. The towering cliffs, islets, and rock formations create a dramatic backdrop for photography and sightseeing.</w:t>
      </w:r>
    </w:p>
    <w:p>
      <w:pPr>
        <w:pStyle w:val="Normal"/>
        <w:rPr/>
      </w:pPr>
      <w:r>
        <w:rPr/>
      </w:r>
    </w:p>
    <w:p>
      <w:pPr>
        <w:pStyle w:val="Normal"/>
        <w:rPr/>
      </w:pPr>
      <w:r>
        <w:rPr>
          <w:b/>
        </w:rPr>
        <w:t>Description Summary:</w:t>
      </w:r>
    </w:p>
    <w:p>
      <w:pPr>
        <w:pStyle w:val="Normal"/>
        <w:rPr/>
      </w:pPr>
      <w:r>
        <w:rPr/>
        <w:t>Explore a scenic trek along the humid forest in the Los Haitises National Park on a guided excursion. Learn about the local medicinal plants and kayak through the mangrove swamps from Punta Cana.</w:t>
      </w:r>
    </w:p>
    <w:p>
      <w:pPr>
        <w:pStyle w:val="Normal"/>
        <w:rPr/>
      </w:pPr>
      <w:r>
        <w:rPr/>
      </w:r>
    </w:p>
    <w:p>
      <w:pPr>
        <w:pStyle w:val="Normal"/>
        <w:rPr/>
      </w:pPr>
      <w:r>
        <w:rPr>
          <w:b/>
        </w:rPr>
        <w:t>Description:</w:t>
      </w:r>
    </w:p>
    <w:p>
      <w:pPr>
        <w:pStyle w:val="Normal"/>
        <w:rPr/>
      </w:pPr>
      <w:r>
        <w:rPr/>
        <w:t>This Hiking Trail + Kayaking Tour start from Caño Hondo / Sabana de La Mar ports after transportation from Punta cana. We will hike around 2 hours along the Humid Forest in the Los Haitises National Park. You will learn about the medicinal plants of this area, see the broadleaf rain forest primary and secondary Los Haitises National Park mountains and at the same time reach the spring of the Jivales River from which the waters of the natural pools of Eco-lodge Caño Hondo. (We have also an option of only hiking in the Rain forest for Trekking lovers)</w:t>
      </w:r>
    </w:p>
    <w:p>
      <w:pPr>
        <w:pStyle w:val="Normal"/>
        <w:rPr/>
      </w:pPr>
      <w:r>
        <w:rPr/>
      </w:r>
    </w:p>
    <w:p>
      <w:pPr>
        <w:pStyle w:val="Normal"/>
        <w:rPr/>
      </w:pPr>
      <w:r>
        <w:rPr/>
      </w:r>
    </w:p>
    <w:p>
      <w:pPr>
        <w:pStyle w:val="Normal"/>
        <w:rPr/>
      </w:pPr>
      <w:r>
        <w:rPr/>
        <w:t> </w:t>
      </w:r>
      <w:r>
        <w:rPr/>
        <w:t>Then we take the equipment required for your safety (Lifejackets, etc), kayaks and going through mangrove swamps. You will see some bird-filled mangroves, rolling hills of lush vegetation. Through the mangroves and Land at the open San Lorenzo Bay, from where you can photograph the rugged forest landscape. The national park’s name comes from its original inhabitants, the Taino Indians. In their language “Haitises” translates to highlands or Hills, a reference to the coastline’s steep geological formations with Limestones. Kayaking it is 2 hours.</w:t>
      </w:r>
    </w:p>
    <w:p>
      <w:pPr>
        <w:pStyle w:val="Normal"/>
        <w:rPr/>
      </w:pPr>
      <w:r>
        <w:rPr/>
      </w:r>
    </w:p>
    <w:p>
      <w:pPr>
        <w:pStyle w:val="Normal"/>
        <w:rPr/>
      </w:pPr>
      <w:r>
        <w:rPr/>
      </w:r>
    </w:p>
    <w:p>
      <w:pPr>
        <w:pStyle w:val="Normal"/>
        <w:rPr/>
      </w:pPr>
      <w:r>
        <w:rPr/>
        <w:t> </w:t>
      </w:r>
      <w:r>
        <w:rPr/>
        <w:t>In case you will like this trip short we have a second option: Only Kayaking in Los Haitises 4 or 2 hours.</w:t>
      </w:r>
    </w:p>
    <w:p>
      <w:pPr>
        <w:pStyle w:val="Normal"/>
        <w:rPr/>
      </w:pPr>
      <w:r>
        <w:rPr/>
      </w:r>
    </w:p>
    <w:p>
      <w:pPr>
        <w:pStyle w:val="Normal"/>
        <w:rPr/>
      </w:pPr>
      <w:r>
        <w:rPr/>
      </w:r>
    </w:p>
    <w:p>
      <w:pPr>
        <w:pStyle w:val="Normal"/>
        <w:rPr/>
      </w:pPr>
      <w:r>
        <w:rPr/>
        <w:t> </w:t>
      </w:r>
      <w:r>
        <w:rPr/>
        <w:t>The Tour finishes at the starting point in Los Haitises National Park. We Recommend this trip early in the morning to see Manatees, crustaceans, birds and dolphin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unta Cana, Dominican Republic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s Haitises Las Terrenas - Tour &amp; Excursion, Hiking office, Las Terrenas,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nta Cana: Los Haitises Hike &amp; Kayaking Mangroves (2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nta-cana-los-haitises-hike-kayaking-mangroves/86248499-63d4-47c6-9098-011987cfc71f" TargetMode="External"/><Relationship Id="rId3" Type="http://schemas.openxmlformats.org/officeDocument/2006/relationships/hyperlink" Target="https://magpie.travel/download_product_images?id=86248499-63d4-47c6-9098-011987cfc7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