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s Haitises  - Punta Cana Dolphin Swim Adventure: 40-min Dolphin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UGX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SHAITISESNATIONALPAR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s Hait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reservabatour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40-minute interactive dolphin swim experience</w:t>
      </w:r>
    </w:p>
    <w:p>
      <w:pPr>
        <w:pStyle w:val="Normal"/>
        <w:rPr/>
      </w:pPr>
      <w:r>
        <w:rPr/>
        <w:t>-  Kids under 1 meter swim free with their parents</w:t>
      </w:r>
    </w:p>
    <w:p>
      <w:pPr>
        <w:pStyle w:val="Normal"/>
        <w:rPr/>
      </w:pPr>
      <w:r>
        <w:rPr/>
        <w:t>-  Convenient hotel pick-up and drop-of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our 40-minute Dolphin Swim Adventure in Punta Cana. Kids under 1 meter join free with parents. Enjoy swimming, hugging, and dolphin ki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Punta Cana Dolphin Swim Adventure: 40-min Dolphin Experienc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for a 40-minute Dolphin Swim Adventure at Dolphin Explorer in Punta Cana. This unforgettable experience is perfect for all ages, and kids under 1 meter can participate for free when accompanied by a parent. Swim, hug, and even receive a kiss from a charming dolphin! You’ll also learn fascinating facts about dolphins from our expert trainers, making it both a fun and educational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ur includes pick-up and drop-off from any hotel in the Bavaro, Punta Cana, Uvero Alto, Cap Cana, and Cabeza de Toro areas. Upon arrival, our trainers will provide a brief on dolphin communication and behavior. Then, adults and kids alike can enjoy 40 minutes of swimming and interacting with a dolp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under 1 meter can participate for free with a paying parent. Participants must know how to swim, and pregnant women are not allowed to join. There is a maximum of 20 participants per group, with one dolphin p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miss this amazing opportunity to create lasting memories with these wonderful sea creatu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mfortable transportation for the most hotels and residences in the Bavaro, Punta Cana, Uvero Alto, Cap Cana, Cabeza de Toro areas.</w:t>
      </w:r>
    </w:p>
    <w:p>
      <w:pPr>
        <w:pStyle w:val="Normal"/>
        <w:rPr/>
      </w:pPr>
      <w:r>
        <w:rPr/>
        <w:t xml:space="preserve"> </w:t>
      </w:r>
      <w:r>
        <w:rPr/>
        <w:t>40-minute dolphin swim in a group of up to 20 people with 1 dolphin</w:t>
      </w:r>
    </w:p>
    <w:p>
      <w:pPr>
        <w:pStyle w:val="Normal"/>
        <w:rPr/>
      </w:pPr>
      <w:r>
        <w:rPr/>
        <w:t xml:space="preserve"> </w:t>
      </w:r>
      <w:r>
        <w:rPr/>
        <w:t>Assistance from expert tr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 Whales Samana, Avenida La Marina, Samana, Dominican Republic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a Cana Dolphin Swim Adventure: 40-min Dolphin Experien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unta-cana-dolphin-swim-adventure-40-min-dolphin-experience/d2d066c4-a3c9-40eb-9df1-9bc2e05f3a2b" TargetMode="External"/><Relationship Id="rId3" Type="http://schemas.openxmlformats.org/officeDocument/2006/relationships/hyperlink" Target="https://magpie.travel/download_product_images?id=d2d066c4-a3c9-40eb-9df1-9bc2e05f3a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