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 Dominican Tours - Punta cana airport private shuttles servi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0.0 - 5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XBUP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dominican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 Dominican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Ya! reservado un servicio de transporte privado desde y hasta el aeropuerto de punta cana. El día de la llegada le recibimos con un cartel y nombre de el titular en la puerta de aeropuerto o recepción del hotel si es salidas. Conductores profesionales y atentos sillas de bebe disponibles sin costo extra. (Máximo 2 sillas de bebes por transfer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Recogida personalizada en aeropuerto y hoteles con cartel a nombre del grupo o titular.  Vehículos en óptimo estado siempre.  Ágil acceso al transporte desde el aeropuerto hasta el hotel / aeropuerto.  Puntualidad y recomendaciones por todos los viajeros que nos han utilizado.  Agencia de capital local (Pym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0-5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Conductor esperará en la puerta del aeropuerto u hoteles con cartel y nombre del titular de la reserva.&lt;br&gt;Punta Cana International Airport, Carr. Aeropuerto, Punta Cana 23000, Dominican Republic&lt;br&gt;Uvero Alto, Punta Cana 23000, Dominican Republic&lt;br&gt;Airports:&lt;br&gt;Punta Cana Airport, Punta Cana Dominican Republic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unta-cana-airport-private-shuttles-service/1a6a9794-42ce-4301-9f55-f3a438b07949" TargetMode="External"/><Relationship Id="rId3" Type="http://schemas.openxmlformats.org/officeDocument/2006/relationships/hyperlink" Target="https://magpie.travel/download_product_images?id=1a6a9794-42ce-4301-9f55-f3a438b079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