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TPH TOUR - Puning Hot Spring Angeles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XJZ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tph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TPH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cated along the lahar-covered foothills and the riverside of sacobia. This was developed but still maintaining the local setting of the aetas. Taste the local dishes and witness a scheduled cultural show on their base camp before you embark to your destination. A few minutes away from the base camp is the much awaited relaxation as you jump-off the numerous hot springs and the calming sand spa. This will definitely relieve you from a stressful day at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transportation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Meal set</w:t>
      </w:r>
    </w:p>
    <w:p>
      <w:pPr>
        <w:pStyle w:val="Normal"/>
        <w:rPr/>
      </w:pPr>
      <w:r>
        <w:rPr/>
        <w:t>Entry/Admission - Puning Hot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limited to Clark City and Angeles City Proper only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ning-hot-spring-angeles-city/1cc46e89-750a-4781-9d7a-4c755da6fdc1" TargetMode="External"/><Relationship Id="rId3" Type="http://schemas.openxmlformats.org/officeDocument/2006/relationships/hyperlink" Target="https://magpie.travel/download_product_images?id=1cc46e89-750a-4781-9d7a-4c755da6fd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