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our Brothers Adventure Travel - Pumdikot Peace Pagoda Day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HWDF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b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our Brothers Adventur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rive 30 minutes to Pumdi from Lakeside after your Breakfast in Hotel.Walk 1 hr to Pumdi Kot and walk to Peace Pagoda (STUPA ). Travellers can enjoy views of the Himalayan peaks, as well as Phewa Lake and Sarangkot Mountain and Take a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lers can enjoy views of the Himalayan Annapurna Range and Fishtail Mountain, as well as Phewa Lake and Sarangkot Mountain. Walk down to Fewa lake , Take a boat to cross the lake and come to Lakeside or we can use different option walk down to Chorepatan visit some sight Davis Fall , Temple Cave , Tibetan Refugee Camp and Drive back to Lakes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glish Speaking Licensed Holde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Private Car will pick up from your hotel in Lakeside Area.&lt;br&gt;Four Brothers Adventure Travel Pvt.Ltd, Nepal,pokhara,lakeside-6, </w:t>
      </w:r>
      <w:r>
        <w:rPr/>
        <w:t xml:space="preserve">पोखरा </w:t>
      </w:r>
      <w:r>
        <w:rPr/>
        <w:t xml:space="preserve">33700, Nepal You can directly come to our office at Four Brothers Adventure Travel Hallanchowk Khare Marga Pokhara or we will pick up you from your hotel 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mdikot-peace-pagoda-day-hike/152e3de3-56db-4537-9eee-718e920eb114" TargetMode="External"/><Relationship Id="rId3" Type="http://schemas.openxmlformats.org/officeDocument/2006/relationships/hyperlink" Target="https://magpie.travel/download_product_images?id=152e3de3-56db-4537-9eee-718e920eb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