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rca Diving Center - Pula Stand Up Paddling Experience in Verudela Bea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AJVROS</w:t>
            </w:r>
          </w:p>
          <w:p>
            <w:pPr>
              <w:pStyle w:val="Normal"/>
              <w:widowControl w:val="false"/>
              <w:rPr/>
            </w:pPr>
            <w:r>
              <w:rPr>
                <w:b/>
              </w:rPr>
              <w:t>Company Website:</w:t>
            </w:r>
            <w:r>
              <w:rPr/>
              <w:t xml:space="preserve"> orcadiving.hr</w:t>
            </w:r>
          </w:p>
          <w:p>
            <w:pPr>
              <w:pStyle w:val="Normal"/>
              <w:widowControl w:val="false"/>
              <w:rPr/>
            </w:pPr>
            <w:r>
              <w:rPr>
                <w:b/>
              </w:rPr>
              <w:t>Primary Contact:</w:t>
            </w:r>
            <w:r>
              <w:rPr/>
              <w:t xml:space="preserve"> Orca Diving Cent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is is an great friendly tour which help to explore beautiful world of Adriatic sea, a simple and memorable adventure.Stand up paddle boards ofter the perfect mixture of recreation and joy. Take in spectacular views, make a pit stop for some snorkeling or cliff jumping. This price is for all day rental. Rental for hour is up to request. </w:t>
      </w:r>
    </w:p>
    <w:p>
      <w:pPr>
        <w:pStyle w:val="Normal"/>
        <w:rPr/>
      </w:pPr>
      <w:r>
        <w:rPr/>
      </w:r>
    </w:p>
    <w:p>
      <w:pPr>
        <w:pStyle w:val="Normal"/>
        <w:rPr/>
      </w:pPr>
      <w:r>
        <w:rPr>
          <w:b/>
        </w:rPr>
        <w:t>Description:</w:t>
      </w:r>
      <w:r>
        <w:rPr/>
        <w:t xml:space="preserve"> You will start from Verudela Beach, under Hotel Park Plaza Histria. In our are are many islands which you can visit for swimming, snorkelling or just lying on the beach.  At Orca diving, there is a space where you can store your backpacks, and lockers for your valuables, all included in the kayak rental. Outside there are showers, toilets and changing rooms. Below the diving center is the beautiful Verudela beach where you can stay all day. </w:t>
      </w:r>
    </w:p>
    <w:p>
      <w:pPr>
        <w:pStyle w:val="Normal"/>
        <w:rPr/>
      </w:pPr>
      <w:r>
        <w:rPr/>
      </w:r>
    </w:p>
    <w:p>
      <w:pPr>
        <w:pStyle w:val="Normal"/>
        <w:rPr/>
      </w:pPr>
      <w:r>
        <w:rPr/>
      </w:r>
    </w:p>
    <w:p>
      <w:pPr>
        <w:pStyle w:val="Normal"/>
        <w:rPr/>
      </w:pPr>
      <w:r>
        <w:rPr>
          <w:b/>
        </w:rPr>
        <w:t>Inclusions:</w:t>
      </w:r>
    </w:p>
    <w:p>
      <w:pPr>
        <w:pStyle w:val="Normal"/>
        <w:rPr/>
      </w:pPr>
      <w:r>
        <w:rPr/>
        <w:t>In price are included: SUP, paddle, life jacket and dry bags. You can store your value in lockers and refill your bottles with water for fre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Orca diving centre, Verudela 17, 52100, Pula, Croatia From City center of Pula, take BUS 3 a or 2 a, direction Verudela, till the last station. Follow the signs for Hotel Park Plaza Histria. Past hotel and take first road ( coast line-fire access road) on the right. After 100 m we are ther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ula-stand-up-paddling-experience-in-verudela-beach/effe6c9a-5878-4b76-9198-094a528b3542" TargetMode="External"/><Relationship Id="rId3" Type="http://schemas.openxmlformats.org/officeDocument/2006/relationships/hyperlink" Target="https://magpie.travel/download_product_images?id=effe6c9a-5878-4b76-9198-094a528b354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