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Pula Snorkeling and Kaya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MBHQV</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your morning or afternoon away from a city noise and feel the real magic of the Adriatic.  The cave from the pictures is only a few minutes paddling away from us.  We have triple kayaks and tour for kids till 7 years is free if they seat on the kayak with 2 adults. Price is for daily rental. </w:t>
      </w:r>
    </w:p>
    <w:p>
      <w:pPr>
        <w:pStyle w:val="Normal"/>
        <w:rPr/>
      </w:pPr>
      <w:r>
        <w:rPr/>
      </w:r>
    </w:p>
    <w:p>
      <w:pPr>
        <w:pStyle w:val="Normal"/>
        <w:rPr/>
      </w:pPr>
      <w:r>
        <w:rPr>
          <w:b/>
        </w:rPr>
        <w:t>Description:</w:t>
      </w:r>
      <w:r>
        <w:rPr/>
        <w:t xml:space="preserve"> You will visit the beautiful Fratarski island for snorkeling, if you want cliff jumping and then continue around the islands before returning across the bay!  The cave from the pictures is only a few minutes paddling away from us.  We have triple kayaks and tour for kids till 7 years is free if they seat on the kayak with 2 adults.   At Orca diving, there is a space where you can store your backpacks, and lockers for your valuables, all included in the kayak rental. Outside there are showers, toilets and changing rooms. Below the diving center is the beautiful Verudela beach where you can stay all day.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Use of kayak equipment</w:t>
      </w:r>
    </w:p>
    <w:p>
      <w:pPr>
        <w:pStyle w:val="Normal"/>
        <w:rPr/>
      </w:pPr>
      <w:r>
        <w:rPr/>
        <w:t>Life jacket</w:t>
      </w:r>
    </w:p>
    <w:p>
      <w:pPr>
        <w:pStyle w:val="Normal"/>
        <w:rPr/>
      </w:pPr>
      <w:r>
        <w:rPr/>
        <w:t>Dry bag</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Gratuities</w:t>
      </w:r>
    </w:p>
    <w:p>
      <w:pPr>
        <w:pStyle w:val="Normal"/>
        <w:rPr/>
      </w:pPr>
      <w:r>
        <w:rPr/>
        <w:t>Transportation to/from attractions</w:t>
      </w:r>
    </w:p>
    <w:p>
      <w:pPr>
        <w:pStyle w:val="Normal"/>
        <w:rPr/>
      </w:pPr>
      <w:r>
        <w:rPr/>
        <w:t>Guiding is not included, you will get all instructions and direction.</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ca diving centre, Verudela 17, 52100, Pula, Croatia Verudela, under Hotel Park Plaza Hist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la-snorkeling-and-kayaking/13080848-b7c3-4084-9e0f-668c1bf1b992" TargetMode="External"/><Relationship Id="rId3" Type="http://schemas.openxmlformats.org/officeDocument/2006/relationships/hyperlink" Target="https://magpie.travel/download_product_images?id=13080848-b7c3-4084-9e0f-668c1bf1b9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