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ca Diving Center - Pula Discover Scuba Diving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HUXRO</w:t>
            </w:r>
          </w:p>
          <w:p>
            <w:pPr>
              <w:pStyle w:val="Normal"/>
              <w:widowControl w:val="false"/>
              <w:rPr/>
            </w:pPr>
            <w:r>
              <w:rPr>
                <w:b/>
              </w:rPr>
              <w:t>Company Website:</w:t>
            </w:r>
            <w:r>
              <w:rPr/>
              <w:t xml:space="preserve"> orcadiving.hr</w:t>
            </w:r>
          </w:p>
          <w:p>
            <w:pPr>
              <w:pStyle w:val="Normal"/>
              <w:widowControl w:val="false"/>
              <w:rPr/>
            </w:pPr>
            <w:r>
              <w:rPr>
                <w:b/>
              </w:rPr>
              <w:t>Primary Contact:</w:t>
            </w:r>
            <w:r>
              <w:rPr/>
              <w:t xml:space="preserve"> Orca Diving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ave you always dreamt of breathing underwater? Discover Scuba Diving is just right for you! In Orca Diving Centre you can try scuba diving if you are not ready to complete a certification course. Surrounded by the amazing Croatian landscape, you receive an introduction to the diving world at our base in Pula. Join our team of experts to dive up to 7m deep for first dive and up to 10 m for second one into the turquoise waters of Istrian Penisula and explore the hidden jewels of the underwater wildlife. Program includes:  Introduction to scuba diving. Shallow water skills conducted in confined water for additional safety and comfort. Open Water dive at House reef (max. 7 metres and 10 m). Includes all equipment rental. Experienced Instructors, guaranteed very small group Option to make additional open water dives. Can be credited to a full PADI /SSI certification for up to 12 months after the experience. And if you enjoyed it (which you will!), you have the option to make additional dives, or credit the experience towards the PADI/SSI Open Water Course. </w:t>
      </w:r>
    </w:p>
    <w:p>
      <w:pPr>
        <w:pStyle w:val="Normal"/>
        <w:rPr/>
      </w:pPr>
      <w:r>
        <w:rPr/>
      </w:r>
    </w:p>
    <w:p>
      <w:pPr>
        <w:pStyle w:val="Normal"/>
        <w:rPr/>
      </w:pPr>
      <w:r>
        <w:rPr>
          <w:b/>
        </w:rPr>
        <w:t>Description:</w:t>
      </w:r>
      <w:r>
        <w:rPr/>
        <w:t xml:space="preserve"> Discover Scuba Diving Package is a special program for beginners, who want to see amazing underwater worldTry Scuba Schedule  We meet at 11:00am. at Orca diving Centre, under Hotel Park Plaza Histria.After a short orientation, your instructor will give a short presentation on the basics of scuba diving equipment and then go through some safe diving practises before briefing you for a short confined water session.  First dive will start after all briefing, second dive is at 3.30 pm.  Orca diving center uses the option of a confined water session before diving because   Student Safety, Comfort and Confiden </w:t>
      </w:r>
    </w:p>
    <w:p>
      <w:pPr>
        <w:pStyle w:val="Normal"/>
        <w:rPr/>
      </w:pPr>
      <w:r>
        <w:rPr/>
      </w:r>
    </w:p>
    <w:p>
      <w:pPr>
        <w:pStyle w:val="Normal"/>
        <w:rPr/>
      </w:pPr>
      <w:r>
        <w:rPr/>
      </w:r>
    </w:p>
    <w:p>
      <w:pPr>
        <w:pStyle w:val="Normal"/>
        <w:rPr/>
      </w:pPr>
      <w:r>
        <w:rPr>
          <w:b/>
        </w:rPr>
        <w:t>Inclusions:</w:t>
      </w:r>
    </w:p>
    <w:p>
      <w:pPr>
        <w:pStyle w:val="Normal"/>
        <w:rPr/>
      </w:pPr>
      <w:r>
        <w:rPr/>
        <w:t>Use of equipment</w:t>
      </w:r>
    </w:p>
    <w:p>
      <w:pPr>
        <w:pStyle w:val="Normal"/>
        <w:rPr/>
      </w:pPr>
      <w:r>
        <w:rPr/>
        <w:t>2 dives from the house reef, one till 7 meters, second till 10 meters depth</w:t>
      </w:r>
    </w:p>
    <w:p>
      <w:pPr>
        <w:pStyle w:val="Normal"/>
        <w:rPr/>
      </w:pPr>
      <w:r>
        <w:rPr/>
      </w:r>
    </w:p>
    <w:p>
      <w:pPr>
        <w:pStyle w:val="Normal"/>
        <w:rPr/>
      </w:pPr>
      <w:r>
        <w:rPr>
          <w:b/>
        </w:rPr>
        <w:t>Exclusions:</w:t>
      </w:r>
    </w:p>
    <w:p>
      <w:pPr>
        <w:pStyle w:val="Normal"/>
        <w:rPr/>
      </w:pPr>
      <w:r>
        <w:rPr/>
        <w:t>Drinks</w:t>
      </w:r>
    </w:p>
    <w:p>
      <w:pPr>
        <w:pStyle w:val="Normal"/>
        <w:rPr/>
      </w:pPr>
      <w:r>
        <w:rPr/>
        <w:t>Food and drink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k Plaza Histria Pula, Verudela 17, 52100, Pula, Croatia Departure Point: Pula designated point Address: Verudela 17, on the beach of Park Plaza Histria, middle terrace of Yacht restaurant. 52100 Pula Dates: Dail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la-discover-scuba-diving-package/6e8f311a-be1f-45c5-9394-2ea8b359bea7" TargetMode="External"/><Relationship Id="rId3" Type="http://schemas.openxmlformats.org/officeDocument/2006/relationships/hyperlink" Target="https://magpie.travel/download_product_images?id=6e8f311a-be1f-45c5-9394-2ea8b359be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